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26053;&amp;#282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26053;&amp;#282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26053;&amp;#282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8.html"&gt;http://www.cction.com/report/202107/23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 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62;&amp;#26519;&amp;#26053;&amp;#2821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440.html"&gt;&lt;span style="font-size: small;"&gt;&lt;span style="font-family: Arial;"&gt;&amp;#26862;&amp;#26519;&amp;#26053;&amp;#2821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34892;&amp;#19994;&amp;#30028;&amp;#23450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869;&amp;#28085;&lt;/span&gt;&lt;/span&gt;&lt;/div&gt;&lt;div&gt;&lt;span style="font-size: small;"&gt;&lt;span style="font-family: Arial;"&gt;1.1.3&amp;#12288;&amp;#20135;&amp;#29983;&amp;#32972;&amp;#26223;&lt;/span&gt;&lt;/span&gt;&lt;/div&gt;&lt;div&gt;&lt;span style="font-size: small;"&gt;&lt;span style="font-family: Arial;"&gt;1.2&amp;#12288;&amp;#34892;&amp;#19994;&amp;#29305;&amp;#24449;&lt;/span&gt;&lt;/span&gt;&lt;/div&gt;&lt;div&gt;&lt;span style="font-size: small;"&gt;&lt;span style="font-family: Arial;"&gt;1.2.1&amp;#12288;&amp;#20445;&amp;#25252;&amp;#24615;&lt;/span&gt;&lt;/span&gt;&lt;/div&gt;&lt;div&gt;&lt;span style="font-size: small;"&gt;&lt;span style="font-family: Arial;"&gt;1.2.2&amp;#12288;&amp;#19987;&amp;#19994;&amp;#24615;&lt;/span&gt;&lt;/span&gt;&lt;/div&gt;&lt;div&gt;&lt;span style="font-size: small;"&gt;&lt;span style="font-family: Arial;"&gt;1.2.3&amp;#12288;&amp;#26222;&amp;#21450;&amp;#24615;&lt;/span&gt;&lt;/span&gt;&lt;/div&gt;&lt;div&gt;&lt;span style="font-size: small;"&gt;&lt;span style="font-family: Arial;"&gt;1.3&amp;#12288;&amp;#19982;&amp;#20256;&amp;#32479;&amp;#26053;&amp;#28216;&amp;#19994;&amp;#23545;&amp;#27604;&lt;/span&gt;&lt;/span&gt;&lt;/div&gt;&lt;div&gt;&lt;span style="font-size: small;"&gt;&lt;span style="font-family: Arial;"&gt;1.3.1&amp;#12288;&amp;#36861;&amp;#27714;&amp;#30446;&amp;#26631;&lt;/span&gt;&lt;/span&gt;&lt;/div&gt;&lt;div&gt;&lt;span style="font-size: small;"&gt;&lt;span style="font-family: Arial;"&gt;1.3.2&amp;#12288;&amp;#31649;&amp;#29702;&amp;#26041;&amp;#24335;&lt;/span&gt;&lt;/span&gt;&lt;/div&gt;&lt;div&gt;&lt;span style="font-size: small;"&gt;&lt;span style="font-family: Arial;"&gt;1.3.3&amp;#12288;&amp;#27491;&amp;#38754;&amp;#24433;&amp;#21709;&lt;/span&gt;&lt;/span&gt;&lt;/div&gt;&lt;div&gt;&lt;span style="font-size: small;"&gt;&lt;span style="font-family: Arial;"&gt;1.3.4&amp;#12288;&amp;#36127;&amp;#387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862;&amp;#26519;&amp;#26053;&amp;#28216;&amp;#19994;&amp;#27010;&amp;#20917;&lt;/b&gt;&lt;/span&gt;&lt;/span&gt;&lt;/div&gt;&lt;div&gt;&lt;span style="font-size: small;"&gt;&lt;span style="font-family: Arial;"&gt;2.1&amp;#12288;&amp;#19990;&amp;#30028;&amp;#26862;&amp;#26519;&amp;#26053;&amp;#28216;&amp;#21457;&amp;#23637;&amp;#24635;&amp;#20307;&amp;#20998;&amp;#26512;&amp;#21450;&amp;#20511;&amp;#37492;&lt;/span&gt;&lt;/span&gt;&lt;/div&gt;&lt;div&gt;&lt;span style="font-size: small;"&gt;&lt;span style="font-family: Arial;"&gt;2.1.1&amp;#12288;&amp;#19990;&amp;#30028;&amp;#26862;&amp;#26519;&amp;#26053;&amp;#28216;&amp;#36805;&amp;#36895;&amp;#21457;&amp;#23637;&amp;#30340;&amp;#32972;&amp;#26223;&lt;/span&gt;&lt;/span&gt;&lt;/div&gt;&lt;div&gt;&lt;span style="font-size: small;"&gt;&lt;span style="font-family: Arial;"&gt;2.1.2&amp;#12288;&amp;#19990;&amp;#30028;&amp;#26862;&amp;#26519;&amp;#26053;&amp;#28216;&amp;#21457;&amp;#23637;&amp;#29366;&amp;#20917;&amp;#27010;&amp;#36848;&lt;/span&gt;&lt;/span&gt;&lt;/div&gt;&lt;div&gt;&lt;span style="font-size: small;"&gt;&lt;span style="font-family: Arial;"&gt;2.1.3&amp;#12288;&amp;#19990;&amp;#30028;&amp;#26862;&amp;#26519;&amp;#26053;&amp;#28216;&amp;#21457;&amp;#23637;&amp;#30340;&amp;#27169;&amp;#24335;&lt;/span&gt;&lt;/span&gt;&lt;/div&gt;&lt;div&gt;&lt;span style="font-size: small;"&gt;&lt;span style="font-family: Arial;"&gt;2.1.4&amp;#12288;&amp;#32852;&amp;#21512;&amp;#22269;&amp;#36890;&amp;#36807;&amp;#20419;&amp;#36827;&amp;#26862;&amp;#26519;&amp;#26053;&amp;#28216;&amp;#30340;&amp;#20915;&amp;#35758;&lt;/span&gt;&lt;/span&gt;&lt;/div&gt;&lt;div&gt;&lt;span style="font-size: small;"&gt;&lt;span style="font-family: Arial;"&gt;2.1.5&amp;#12288;&amp;#23545;&amp;#20013;&amp;#22269;&amp;#26862;&amp;#26519;&amp;#26053;&amp;#28216;&amp;#21457;&amp;#23637;&amp;#30340;&amp;#21551;&amp;#31034;&lt;/span&gt;&lt;/span&gt;&lt;/div&gt;&lt;div&gt;&lt;span style="font-size: small;"&gt;&lt;span style="font-family: Arial;"&gt;2.2&amp;#12288;&amp;#32654;&amp;#22269;&amp;#26862;&amp;#26519;&amp;#26053;&amp;#28216;&amp;#30340;&amp;#21457;&amp;#23637;&amp;#21450;&amp;#20511;&amp;#37492;&lt;/span&gt;&lt;/span&gt;&lt;/div&gt;&lt;div&gt;&lt;span style="font-size: small;"&gt;&lt;span style="font-family: Arial;"&gt;2.2.1&amp;#12288;&amp;#32654;&amp;#22269;&amp;#26862;&amp;#26519;&amp;#26053;&amp;#28216;&amp;#30340;&amp;#33539;&amp;#30068;&lt;/span&gt;&lt;/span&gt;&lt;/div&gt;&lt;div&gt;&lt;span style="font-size: small;"&gt;&lt;span style="font-family: Arial;"&gt;2.2.2&amp;#12288;&amp;#32654;&amp;#22269;&amp;#21457;&amp;#23637;&amp;#26862;&amp;#26519;&amp;#26053;&amp;#28216;&amp;#30340;&amp;#25104;&amp;#22240;&amp;#19982;&amp;#26426;&amp;#21046;&lt;/span&gt;&lt;/span&gt;&lt;/div&gt;&lt;div&gt;&lt;span style="font-size: small;"&gt;&lt;span style="font-family: Arial;"&gt;2.2.3&amp;#12288;&amp;#32654;&amp;#22269;&amp;#21457;&amp;#23637;&amp;#26862;&amp;#26519;&amp;#26053;&amp;#28216;&amp;#30340;&amp;#32463;&amp;#39564;&lt;/span&gt;&lt;/span&gt;&lt;/div&gt;&lt;div&gt;&lt;span style="font-size: small;"&gt;&lt;span style="font-family: Arial;"&gt;2.2.4&amp;#12288;&amp;#23545;&amp;#20013;&amp;#22269;&amp;#30340;&amp;#21551;&amp;#31034;&amp;#21450;&amp;#20511;&amp;#37492;&lt;/span&gt;&lt;/span&gt;&lt;/div&gt;&lt;div&gt;&lt;span style="font-size: small;"&gt;&lt;span style="font-family: Arial;"&gt;2.3&amp;#12288;&amp;#26085;&amp;#26412;&amp;#26862;&amp;#26519;&amp;#26053;&amp;#28216;&amp;#30340;&amp;#21457;&amp;#23637;&amp;#21450;&amp;#20511;&amp;#37492;&lt;/span&gt;&lt;/span&gt;&lt;/div&gt;&lt;div&gt;&lt;span style="font-size: small;"&gt;&lt;span style="font-family: Arial;"&gt;2.3.1&amp;#12288;&amp;#26085;&amp;#26412;&amp;#26862;&amp;#26519;&amp;#26053;&amp;#28216;&amp;#30340;&amp;#33539;&amp;#30068;&lt;/span&gt;&lt;/span&gt;&lt;/div&gt;&lt;div&gt;&lt;span style="font-size: small;"&gt;&lt;span style="font-family: Arial;"&gt;2.3.2&amp;#12288;&amp;#26085;&amp;#26412;&amp;#26862;&amp;#26519;&amp;#26053;&amp;#28216;&amp;#3034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3.3&amp;#12288;&amp;#26085;&amp;#26412;&amp;#26862;&amp;#26519;&amp;#26053;&amp;#28216;&amp;#35201;&amp;#32032;&amp;#20998;&amp;#26512;&lt;/span&gt;&lt;/span&gt;&lt;/div&gt;&lt;div&gt;&lt;span style="font-size: small;"&gt;&lt;span style="font-family: Arial;"&gt;2.3.4&amp;#12288;&amp;#23545;&amp;#20013;&amp;#22269;&amp;#30340;&amp;#21551;&amp;#31034;&amp;#2145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862;&amp;#26519;&amp;#26053;&amp;#28216;&amp;#34892;&amp;#19994;&amp;#21457;&amp;#23637;&amp;#29615;&amp;#22659;&amp;#20998;&amp;#26512;&lt;/b&gt;&lt;/span&gt;&lt;/span&gt;&lt;/div&gt;&lt;div&gt;&lt;span style="font-size: small;"&gt;&lt;span style="font-family: Arial;"&gt;3.1&amp;#12288;2019&amp;#24180;&amp;#23439;&amp;#35266;&amp;#32463;&amp;#27982;&amp;#24418;&amp;#21183;&lt;/span&gt;&lt;/span&gt;&lt;/div&gt;&lt;div&gt;&lt;span style="font-size: small;"&gt;&lt;span style="font-family: Arial;"&gt;3.1.1&amp;#12288;&amp;#22269;&amp;#20869;&amp;#29983;&amp;#20135;&amp;#24635;&amp;#20540;&amp;#65288;GDP&amp;#65289;&amp;#22686;&amp;#38271;&lt;/span&gt;&lt;/span&gt;&lt;/div&gt;&lt;div&gt;&lt;span style="font-size: small;"&gt;&lt;span style="font-family: Arial;"&gt;3.1.2&amp;#12288;&amp;#22478;&amp;#20065;&amp;#23621;&amp;#27665;&amp;#25910;&amp;#20837;&amp;#20998;&amp;#26512;&lt;/span&gt;&lt;/span&gt;&lt;/div&gt;&lt;div&gt;&lt;span style="font-size: small;"&gt;&lt;span style="font-family: Arial;"&gt;3.1.3&amp;#12288;&amp;#23621;&amp;#27665;&amp;#28040;&amp;#36153;&amp;#20215;&amp;#26684;&amp;#20998;&amp;#26512;&lt;/span&gt;&lt;/span&gt;&lt;/div&gt;&lt;div&gt;&lt;span style="font-size: small;"&gt;&lt;span style="font-family: Arial;"&gt;3.1.4&amp;#12288;&amp;#28040;&amp;#36153;&amp;#21697;&amp;#24066;&amp;#22330;&amp;#35843;&amp;#30740;&lt;/span&gt;&lt;/span&gt;&lt;/div&gt;&lt;div&gt;&lt;span style="font-size: small;"&gt;&lt;span style="font-family: Arial;"&gt;3.1.5&amp;#12288;&amp;#22266;&amp;#23450;&amp;#36164;&amp;#20135;&amp;#25237;&amp;#36164;&amp;#20998;&amp;#26512;&lt;/span&gt;&lt;/span&gt;&lt;/div&gt;&lt;div&gt;&lt;span style="font-size: small;"&gt;&lt;span style="font-family: Arial;"&gt;3.1.6&amp;#12288;&amp;#36827;&amp;#20986;&amp;#21475;&amp;#24418;&amp;#21183;&amp;#20998;&amp;#26512;&lt;/span&gt;&lt;/span&gt;&lt;/div&gt;&lt;div&gt;&lt;span style="font-size: small;"&gt;&lt;span style="font-family: Arial;"&gt;3.2&amp;#12288;2015-2019&amp;#24180;&amp;#20013;&amp;#22269;&amp;#26053;&amp;#28216;&amp;#19994;&amp;#29616;&amp;#29366;&lt;/span&gt;&lt;/span&gt;&lt;/div&gt;&lt;div&gt;&lt;span style="font-size: small;"&gt;&lt;span style="font-family: Arial;"&gt;3.2.1&amp;#12288;&amp;#22269;&amp;#20869;&amp;#26053;&amp;#28216;&amp;#24066;&amp;#22330;&lt;/span&gt;&lt;/span&gt;&lt;/div&gt;&lt;div&gt;&lt;span style="font-size: small;"&gt;&lt;span style="font-family: Arial;"&gt;3.2.2&amp;#12288;&amp;#20837;&amp;#22659;&amp;#26053;&amp;#28216;&amp;#24066;&amp;#22330;&lt;/span&gt;&lt;/span&gt;&lt;/div&gt;&lt;div&gt;&lt;span style="font-size: small;"&gt;&lt;span style="font-family: Arial;"&gt;3.2.3&amp;#12288;&amp;#20135;&amp;#19994;&amp;#26223;&amp;#27668;&amp;#25351;&amp;#25968;&lt;/span&gt;&lt;/span&gt;&lt;/div&gt;&lt;div&gt;&lt;span style="font-size: small;"&gt;&lt;span style="font-family: Arial;"&gt;3.2.4&amp;#12288;&amp;#21457;&amp;#23637;&amp;#29305;&amp;#28857;&amp;#20998;&amp;#26512;&lt;/span&gt;&lt;/span&gt;&lt;/div&gt;&lt;div&gt;&lt;span style="font-size: small;"&gt;&lt;span style="font-family: Arial;"&gt;3.3&amp;#12288;&amp;#21457;&amp;#23637;&amp;#26862;&amp;#26519;&amp;#26053;&amp;#28216;&amp;#30340;&amp;#24847;&amp;#20041;&lt;/span&gt;&lt;/span&gt;&lt;/div&gt;&lt;div&gt;&lt;span style="font-size: small;"&gt;&lt;span style="font-family: Arial;"&gt;3.3.1&amp;#12288;&amp;#23545;&amp;#19981;&amp;#21487;&amp;#20877;&amp;#29983;&amp;#24615;&amp;#36164;&amp;#28304;&amp;#30340;&amp;#20445;&amp;#25252;&lt;/span&gt;&lt;/span&gt;&lt;/div&gt;&lt;div&gt;&lt;span style="font-size: small;"&gt;&lt;span style="font-family: Arial;"&gt;3.3.2&amp;#12288;&amp;#28385;&amp;#36275;&amp;#20154;&amp;#31867;&amp;#23545;&amp;#29983;&amp;#27963;&amp;#21697;&amp;#36136;&amp;#30340;&amp;#19981;&amp;#26029;&amp;#38656;&amp;#27714;&lt;/span&gt;&lt;/span&gt;&lt;/div&gt;&lt;div&gt;&lt;span style="font-size: small;"&gt;&lt;span style="font-family: Arial;"&gt;3.3.3&amp;#12288;&amp;#23545;&amp;#21382;&amp;#21490;&amp;#36164;&amp;#28304;&amp;#30340;&amp;#20256;&amp;#25215;&amp;#21644;&amp;#24310;&amp;#32493;&lt;/span&gt;&lt;/span&gt;&lt;/div&gt;&lt;div&gt;&lt;span style="font-size: small;"&gt;&lt;span style="font-family: Arial;"&gt;3.3.4&amp;#12288;&amp;#26862;&amp;#26519;&amp;#26053;&amp;#28216;&amp;#30340;&amp;#31038;&amp;#20250;&amp;#29983;&amp;#24577;&amp;#20215;&amp;#20540;&amp;#38142;&lt;/span&gt;&lt;/span&gt;&lt;/div&gt;&lt;div&gt;&lt;span style="font-size: small;"&gt;&lt;span style="font-family: Arial;"&gt;3.3.5&amp;#12288;&amp;#32463;&amp;#27982;&amp;#24433;&amp;#21709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62;&amp;#26519;&amp;#26053;&amp;#28216;&amp;#19994;&amp;#25972;&amp;#20307;&amp;#20998;&amp;#26512;&lt;/b&gt;&lt;/span&gt;&lt;/span&gt;&lt;/div&gt;&lt;div&gt;&lt;span style="font-size: small;"&gt;&lt;span style="font-family: Arial;"&gt;4.1&amp;#12288;2015-2019&amp;#24180;&amp;#20013;&amp;#22269;&amp;#26862;&amp;#26519;&amp;#26053;&amp;#28216;&amp;#30340;&amp;#21457;&amp;#23637;&amp;#27010;&amp;#20917;&lt;/span&gt;&lt;/span&gt;&lt;/div&gt;&lt;div&gt;&lt;span style="font-size: small;"&gt;&lt;span style="font-family: Arial;"&gt;4.1.1&amp;#12288;&amp;#26862;&amp;#26519;&amp;#26053;&amp;#28216;&amp;#25104;&amp;#20026;&amp;#19968;&amp;#31181;&amp;#26032;&amp;#30340;&amp;#26053;&amp;#28216;&amp;#35266;&lt;/span&gt;&lt;/span&gt;&lt;/div&gt;&lt;div&gt;&lt;span style="font-size: small;"&gt;&lt;span style="font-family: Arial;"&gt;4.1.2&amp;#12288;&amp;#23545;&amp;#20013;&amp;#22269;&amp;#26862;&amp;#26519;&amp;#26053;&amp;#28216;&amp;#30340;&amp;#29702;&amp;#35770;&amp;#30740;&amp;#31350;&amp;#19982;&amp;#23454;&amp;#36341;&lt;/span&gt;&lt;/span&gt;&lt;/div&gt;&lt;div&gt;&lt;span style="font-size: small;"&gt;&lt;span style="font-family: Arial;"&gt;4.1.3&amp;#12288;&amp;#20013;&amp;#22269;&amp;#26862;&amp;#26519;&amp;#26053;&amp;#28216;&amp;#35201;&amp;#25298;&amp;#32477;&amp;#20154;&amp;#24037;&amp;#21270;&lt;/span&gt;&lt;/span&gt;&lt;/div&gt;&lt;div&gt;&lt;span style="font-size: small;"&gt;&lt;span style="font-family: Arial;"&gt;4.1.4&amp;#12288;&amp;#26377;&amp;#20013;&amp;#22269;&amp;#29305;&amp;#33394;&amp;#30340;&amp;#26862;&amp;#26519;&amp;#26053;&amp;#28216;&amp;#21457;&amp;#23637;&amp;#36947;&amp;#36335;&amp;#25506;&amp;#32034;&lt;/span&gt;&lt;/span&gt;&lt;/div&gt;&lt;div&gt;&lt;span style="font-size: small;"&gt;&lt;span style="font-family: Arial;"&gt;4.2&amp;#12288;&amp;#26862;&amp;#26519;&amp;#26053;&amp;#28216;&amp;#21306;&amp;#24314;&amp;#35774;&amp;#39537;&amp;#21160;&amp;#26426;&amp;#21046;&amp;#20998;&amp;#26512;&lt;/span&gt;&lt;/span&gt;&lt;/div&gt;&lt;div&gt;&lt;span style="font-size: small;"&gt;&lt;span style="font-family: Arial;"&gt;4.2.1&amp;#12288;&amp;#26862;&amp;#26519;&amp;#26053;&amp;#28216;&amp;#21306;&amp;#24314;&amp;#35774;&amp;#39537;&amp;#21160;&amp;#26426;&amp;#21046;&amp;#27010;&amp;#36848;&lt;/span&gt;&lt;/span&gt;&lt;/div&gt;&lt;div&gt;&lt;span style="font-size: small;"&gt;&lt;span style="font-family: Arial;"&gt;4.2.2&amp;#12288;&amp;#26862;&amp;#26519;&amp;#26053;&amp;#28216;&amp;#21306;&amp;#24314;&amp;#35774;&amp;#30340;&amp;#21046;&amp;#32422;&amp;#22240;&amp;#32032;&amp;#20998;&amp;#26512;&lt;/span&gt;&lt;/span&gt;&lt;/div&gt;&lt;div&gt;&lt;span style="font-size: small;"&gt;&lt;span style="font-family: Arial;"&gt;4.2.3&amp;#12288;&amp;#26862;&amp;#26519;&amp;#26053;&amp;#28216;&amp;#21306;&amp;#24314;&amp;#35774;&amp;#39537;&amp;#21160;&amp;mdash;&amp;#21046;&amp;#32422;&amp;#26426;&amp;#21046;&lt;/span&gt;&lt;/span&gt;&lt;/div&gt;&lt;div&gt;&lt;span style="font-size: small;"&gt;&lt;span style="font-family: Arial;"&gt;4.2.4&amp;#12288;&amp;#26862;&amp;#26519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4.3&amp;#12288;&amp;#26862;&amp;#26519;&amp;#26053;&amp;#28216;&amp;#38754;&amp;#20020;&amp;#30340;&amp;#38382;&amp;#39064;&lt;/span&gt;&lt;/span&gt;&lt;/div&gt;&lt;div&gt;&lt;span style="font-size: small;"&gt;&lt;span style="font-family: Arial;"&gt;4.3.1&amp;#12288;&amp;#26862;&amp;#26519;&amp;#26053;&amp;#28216;&amp;#38754;&amp;#20020;&amp;#30340;&amp;#22256;&amp;#22659;&lt;/span&gt;&lt;/span&gt;&lt;/div&gt;&lt;div&gt;&lt;span style="font-size: small;"&gt;&lt;span style="font-family: Arial;"&gt;4.3.2&amp;#12288;&amp;#20013;&amp;#22269;&amp;#26862;&amp;#26519;&amp;#26053;&amp;#28216;&amp;#23454;&amp;#36341;&amp;#20013;&amp;#30340;&amp;#38382;&amp;#39064;&lt;/span&gt;&lt;/span&gt;&lt;/div&gt;&lt;div&gt;&lt;span style="font-size: small;"&gt;&lt;span style="font-family: Arial;"&gt;4.3.3&amp;#12288;&amp;#26862;&amp;#26519;&amp;#26053;&amp;#28216;&amp;#23384;&amp;#22312;&amp;#30340;&amp;#35823;&amp;#21306;&amp;#20998;&amp;#26512;&lt;/span&gt;&lt;/span&gt;&lt;/div&gt;&lt;div&gt;&lt;span style="font-size: small;"&gt;&lt;span style="font-family: Arial;"&gt;4.3.4&amp;#12288;&amp;#26862;&amp;#26519;&amp;#26053;&amp;#28216;&amp;#34987;&amp;#27867;&amp;#21270;&amp;#25110;&amp;#26354;&amp;#35299;&lt;/span&gt;&lt;/span&gt;&lt;/div&gt;&lt;div&gt;&lt;span style="font-size: small;"&gt;&lt;span style="font-family: Arial;"&gt;4.4&amp;#12288;&amp;#26862;&amp;#26519;&amp;#26053;&amp;#28216;&amp;#30340;&amp;#21457;&amp;#23637;&amp;#24314;&amp;#35758;&lt;/span&gt;&lt;/span&gt;&lt;/div&gt;&lt;div&gt;&lt;span style="font-size: small;"&gt;&lt;span style="font-family: Arial;"&gt;4.4.1&amp;#12288;&amp;#20013;&amp;#22269;&amp;#21457;&amp;#23637;&amp;#26862;&amp;#26519;&amp;#26053;&amp;#28216;&amp;#30340;&amp;#24314;&amp;#35758;&lt;/span&gt;&lt;/span&gt;&lt;/div&gt;&lt;div&gt;&lt;span style="font-size: small;"&gt;&lt;span style="font-family: Arial;"&gt;4.4.2&amp;#12288;&amp;#21152;&amp;#24378;&amp;#26862;&amp;#26519;&amp;#26053;&amp;#28216;&amp;#21306;&amp;#29615;&amp;#22659;&amp;#31649;&amp;#29702;&amp;#30340;&amp;#36884;&amp;#24452;&lt;/span&gt;&lt;/span&gt;&lt;/div&gt;&lt;div&gt;&lt;span style="font-size: small;"&gt;&lt;span style="font-family: Arial;"&gt;4.4.3&amp;#12288;&amp;#26862;&amp;#26519;&amp;#26053;&amp;#28216;&amp;#30340;&amp;#21487;&amp;#25345;&amp;#32493;&amp;#21457;&amp;#23637;&amp;#30340;&amp;#23545;&amp;#31574;&lt;/span&gt;&lt;/span&gt;&lt;/div&gt;&lt;div&gt;&lt;span style="font-size: small;"&gt;&lt;span style="font-family: Arial;"&gt;4.4.4&amp;#12288;&amp;#26862;&amp;#26519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191;&amp;#19996;&amp;#30465;&amp;#26862;&amp;#26519;&amp;#26053;&amp;#28216;&amp;#19994;&amp;#20998;&amp;#26512;&lt;/b&gt;&lt;/span&gt;&lt;/span&gt;&lt;/div&gt;&lt;div&gt;&lt;span style="font-size: small;"&gt;&lt;span style="font-family: Arial;"&gt;5.1&amp;#12288;2015-2019&amp;#24180;&amp;#24191;&amp;#19996;&amp;#30465;&amp;#26862;&amp;#26519;&amp;#26053;&amp;#28216;&amp;#19994;&amp;#25972;&amp;#20307;&amp;#27010;&amp;#36848;&lt;/span&gt;&lt;/span&gt;&lt;/div&gt;&lt;div&gt;&lt;span style="font-size: small;"&gt;&lt;span style="font-family: Arial;"&gt;5.1.1&amp;#12288;&amp;#24191;&amp;#19996;&amp;#26862;&amp;#26519;&amp;#26053;&amp;#28216;&amp;#36164;&amp;#28304;&amp;#30340;&amp;#24320;&amp;#21457;&amp;#20248;&amp;#21183;&lt;/span&gt;&lt;/span&gt;&lt;/div&gt;&lt;div&gt;&lt;span style="font-size: small;"&gt;&lt;span style="font-family: Arial;"&gt;5.1.2&amp;#12288;&amp;#24191;&amp;#19996;&amp;#21457;&amp;#23637;&amp;#26862;&amp;#26519;&amp;#26053;&amp;#28216;&amp;#19994;&amp;#30340;&amp;#37325;&amp;#35201;&amp;#24847;&amp;#20041;&lt;/span&gt;&lt;/span&gt;&lt;/div&gt;&lt;div&gt;&lt;span style="font-size: small;"&gt;&lt;span style="font-family: Arial;"&gt;5.1.3&amp;#12288;&amp;#24191;&amp;#19996;8&amp;#23478;&amp;#26223;&amp;#21306;&amp;#33719;&amp;#26862;&amp;#26519;&amp;#26053;&amp;#28216;&amp;#31034;&amp;#33539;&amp;#22522;&amp;#22320;&amp;#31216;&amp;#21495;&lt;/span&gt;&lt;/span&gt;&lt;/div&gt;&lt;div&gt;&lt;span style="font-size: small;"&gt;&lt;span style="font-family: Arial;"&gt;5.1.4&amp;#12288;&amp;ldquo;&amp;#21313;&amp;#19977;&amp;#20116;&amp;rdquo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5.2&amp;#12288;&amp;#24191;&amp;#19996;&amp;#27827;&amp;#28304;&amp;#24314;&amp;#35774;&amp;ldquo;&amp;#26862;&amp;#26519;&amp;#26053;&amp;#28216;&amp;#31034;&amp;#33539;&amp;#21306;&amp;rdquo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#12288;&amp;#25112;&amp;#30053;&amp;#32972;&amp;#26223;&lt;/span&gt;&lt;/span&gt;&lt;/div&gt;&lt;div&gt;&lt;span style="font-size: small;"&gt;&lt;span style="font-family: Arial;"&gt;5.2.2&amp;#12288;&amp;#20027;&amp;#35201;&amp;#20381;&amp;#25176;&lt;/span&gt;&lt;/span&gt;&lt;/div&gt;&lt;div&gt;&lt;span style="font-size: small;"&gt;&lt;span style="font-family: Arial;"&gt;5.2.3&amp;#12288;&amp;#22810;&amp;#25514;&amp;#24182;&amp;#20030;&lt;/span&gt;&lt;/span&gt;&lt;/div&gt;&lt;div&gt;&lt;span style="font-size: small;"&gt;&lt;span style="font-family: Arial;"&gt;5.2.4&amp;#12288;&amp;#21457;&amp;#23637;&amp;#35268;&amp;#21010;&lt;/span&gt;&lt;/span&gt;&lt;/div&gt;&lt;div&gt;&lt;span style="font-size: small;"&gt;&lt;span style="font-family: Arial;"&gt;5.3&amp;#12288;2015-2019&amp;#24180;&amp;#31908;&amp;#21271;&amp;#23665;&amp;#21306;&amp;#26862;&amp;#26519;&amp;#26053;&amp;#28216;&amp;#19994;&amp;#21457;&amp;#23637;&amp;#20998;&amp;#26512;&lt;/span&gt;&lt;/span&gt;&lt;/div&gt;&lt;div&gt;&lt;span style="font-size: small;"&gt;&lt;span style="font-family: Arial;"&gt;5.3.1&amp;#12288;&amp;#31908;&amp;#21271;&amp;#23665;&amp;#21306;&amp;#21457;&amp;#23637;&amp;#26862;&amp;#26519;&amp;#26053;&amp;#28216;&amp;#19994;&amp;#30340;&amp;#21487;&amp;#33021;&amp;#24615;&amp;#19982;&amp;#24517;&amp;#35201;&amp;#24615;&lt;/span&gt;&lt;/span&gt;&lt;/div&gt;&lt;div&gt;&lt;span style="font-size: small;"&gt;&lt;span style="font-family: Arial;"&gt;5.3.2&amp;#12288;&amp;#31908;&amp;#21271;&amp;#23665;&amp;#21306;&amp;#21457;&amp;#23637;&amp;#26862;&amp;#26519;&amp;#26053;&amp;#28216;&amp;#19994;&amp;#23384;&amp;#22312;&amp;#30340;&amp;#38382;&amp;#39064;&lt;/span&gt;&lt;/span&gt;&lt;/div&gt;&lt;div&gt;&lt;span style="font-size: small;"&gt;&lt;span style="font-family: Arial;"&gt;5.3.3&amp;#12288;&amp;#31908;&amp;#21271;&amp;#23665;&amp;#21306;&amp;#21457;&amp;#23637;&amp;#26862;&amp;#26519;&amp;#26053;&amp;#28216;&amp;#19994;&amp;#30340;&amp;#24314;&amp;#35758;&lt;/span&gt;&lt;/span&gt;&lt;/div&gt;&lt;div&gt;&lt;span style="font-size: small;"&gt;&lt;span style="font-family: Arial;"&gt;5.3.4&amp;#12288;&amp;#31908;&amp;#21271;&amp;#23665;&amp;#21306;&amp;#21457;&amp;#23637;&amp;#26862;&amp;#26519;&amp;#26053;&amp;#28216;&amp;#19994;&amp;#30340;&amp;#23637;&amp;#26395;&lt;/span&gt;&lt;/span&gt;&lt;/div&gt;&lt;div&gt;&lt;span style="font-size: small;"&gt;&lt;span style="font-family: Arial;"&gt;5.4&amp;#12288;2015-2019&amp;#24180;&amp;#24191;&amp;#19996;&amp;#20854;&amp;#20182;&amp;#21306;&amp;#22495;&amp;#26862;&amp;#26519;&amp;#26053;&amp;#28216;&amp;#19994;&amp;#27010;&amp;#20917;&lt;/span&gt;&lt;/span&gt;&lt;/div&gt;&lt;div&gt;&lt;span style="font-size: small;"&gt;&lt;span style="font-family: Arial;"&gt;5.4.1&amp;#12288;&amp;#24191;&amp;#19996;&amp;#25581;&amp;#35199;&amp;#22823;&amp;#21147;&amp;#21457;&amp;#23637;&amp;#26862;&amp;#26519;&amp;#26053;&amp;#28216;&amp;#19994;&lt;/span&gt;&lt;/span&gt;&lt;/div&gt;&lt;div&gt;&lt;span style="font-size: small;"&gt;&lt;span style="font-family: Arial;"&gt;5.4.2&amp;#12288;&amp;#28145;&amp;#22323;&amp;#22823;&amp;#40527;&amp;#26032;&amp;#21306;&amp;#26862;&amp;#26519;&amp;#26053;&amp;#28216;&amp;#19994;&amp;#20852;&amp;#36215;&lt;/span&gt;&lt;/span&gt;&lt;/div&gt;&lt;div&gt;&lt;span style="font-size: small;"&gt;&lt;span style="font-family: Arial;"&gt;5.4.3&amp;#12288;&amp;#33521;&amp;#24503;&amp;#27700;&amp;#36793;&amp;#38215;&amp;#25171;&amp;#36896;&amp;#29305;&amp;#33394;&amp;#26053;&amp;#28216;&amp;#29983;&amp;#24577;&amp;#23567;&amp;#22478;&amp;#38215;&lt;/span&gt;&lt;/span&gt;&lt;/div&gt;&lt;div&gt;&lt;span style="font-size: small;"&gt;&lt;span style="font-family: Arial;"&gt;5.4.4&amp;#12288;2019&amp;#24180;&amp;#24191;&amp;#19996;&amp;#20016;&amp;#39034;&amp;#26862;&amp;#26519;&amp;#26053;&amp;#28216;&amp;#19994;&amp;#27427;&amp;#27427;&amp;#21521;&amp;#33635;&lt;/span&gt;&lt;/span&gt;&lt;/div&gt;&lt;div&gt;&lt;span style="font-size: small;"&gt;&lt;span style="font-family: Arial;"&gt;5.5&amp;#12288;2015-2019&amp;#24180;&amp;#24191;&amp;#19996;&amp;#20892;&amp;#19994;&amp;#26862;&amp;#26519;&amp;#26053;&amp;#28216;&amp;#19994;&amp;#21457;&amp;#23637;&amp;#20998;&amp;#26512;&lt;/span&gt;&lt;/span&gt;&lt;/div&gt;&lt;div&gt;&lt;span style="font-size: small;"&gt;&lt;span style="font-family: Arial;"&gt;5.5.1&amp;#12288;&amp;#20892;&amp;#19994;&amp;#26862;&amp;#26519;&amp;#26053;&amp;#28216;&amp;#30340;&amp;#21457;&amp;#23637;&amp;#32972;&amp;#26223;&amp;#21644;&amp;#24418;&amp;#24335;&lt;/span&gt;&lt;/span&gt;&lt;/div&gt;&lt;div&gt;&lt;span style="font-size: small;"&gt;&lt;span style="font-family: Arial;"&gt;5.5.2&amp;#12288;&amp;#24191;&amp;#19996;&amp;#21457;&amp;#23637;&amp;#20892;&amp;#19994;&amp;#26862;&amp;#26519;&amp;#26053;&amp;#28216;&amp;#30340;&amp;#26465;&amp;#20214;&lt;/span&gt;&lt;/span&gt;&lt;/div&gt;&lt;div&gt;&lt;span style="font-size: small;"&gt;&lt;span style="font-family: Arial;"&gt;5.5.3&amp;#12288;&amp;#24191;&amp;#19996;&amp;#21457;&amp;#23637;&amp;#20892;&amp;#19994;&amp;#26862;&amp;#26519;&amp;#26053;&amp;#28216;&amp;#23384;&amp;#22312;&amp;#30340;&amp;#38382;&amp;#39064;&lt;/span&gt;&lt;/span&gt;&lt;/div&gt;&lt;div&gt;&lt;span style="font-size: small;"&gt;&lt;span style="font-family: Arial;"&gt;5.5.4&amp;#12288;&amp;#24191;&amp;#19996;&amp;#21457;&amp;#23637;&amp;#20892;&amp;#19994;&amp;#26862;&amp;#26519;&amp;#26053;&amp;#28216;&amp;#30340;&amp;#23545;&amp;#31574;&lt;/span&gt;&lt;/span&gt;&lt;/div&gt;&lt;div&gt;&lt;span style="font-size: small;"&gt;&lt;span style="font-family: Arial;"&gt;5.6&amp;#12288;&amp;#20197;&amp;#24191;&amp;#19996;&amp;#29305;&amp;#21576;&amp;#23707;&amp;#20026;&amp;#20363;&amp;#30340;&amp;#28023;&amp;#23707;&amp;#26862;&amp;#26519;&amp;#26053;&amp;#28216;&amp;#21457;&amp;#23637;&amp;#27169;&amp;#24335;&amp;#20998;&amp;#26512;&lt;/span&gt;&lt;/span&gt;&lt;/div&gt;&lt;div&gt;&lt;span style="font-size: small;"&gt;&lt;span style="font-family: Arial;"&gt;5.6.1&amp;#12288;&amp;#28023;&amp;#23707;&amp;#26862;&amp;#26519;&amp;#26053;&amp;#28216;&amp;#30456;&amp;#20851;&amp;#27010;&amp;#36848;&lt;/span&gt;&lt;/span&gt;&lt;/div&gt;&lt;div&gt;&lt;span style="font-size: small;"&gt;&lt;span style="font-family: Arial;"&gt;5.6.2&amp;#12288;&amp;#28023;&amp;#23707;&amp;#26862;&amp;#26519;&amp;#26053;&amp;#28216;&amp;#30446;&amp;#30340;&amp;#22320;&amp;#30340;&amp;#28436;&amp;#21464;&amp;#27169;&amp;#24335;&lt;/span&gt;&lt;/span&gt;&lt;/div&gt;&lt;div&gt;&lt;span style="font-size: small;"&gt;&lt;span style="font-family: Arial;"&gt;5.6.3&amp;#12288;&amp;#24191;&amp;#19996;&amp;#29305;&amp;#21576;&amp;#23707;&amp;#26862;&amp;#26519;&amp;#26053;&amp;#28216;&amp;#27169;&amp;#24335;&amp;#20998;&amp;#26512;&lt;/span&gt;&lt;/span&gt;&lt;/div&gt;&lt;div&gt;&lt;span style="font-size: small;"&gt;&lt;span style="font-family: Arial;"&gt;5.6.4&amp;#12288;&amp;#24191;&amp;#19996;&amp;#29305;&amp;#21576;&amp;#23707;&amp;#26862;&amp;#26519;&amp;#26053;&amp;#28216;&amp;#21457;&amp;#23637;&amp;#30340;&amp;#25112;&amp;#30053;&amp;#36335;&amp;#32447;&lt;/span&gt;&lt;/span&gt;&lt;/div&gt;&lt;div&gt;&lt;span style="font-size: small;"&gt;&lt;span style="font-family: Arial;"&gt;5.7&amp;#12288;&amp;#24191;&amp;#19996;&amp;#26862;&amp;#26519;&amp;#26053;&amp;#28216;&amp;#21487;&amp;#25345;&amp;#32493;&amp;#24320;&amp;#21457;&amp;#27169;&amp;#24335;&amp;#24314;&amp;#35758;&lt;/span&gt;&lt;/span&gt;&lt;/div&gt;&lt;div&gt;&lt;span style="font-size: small;"&gt;&lt;span style="font-family: Arial;"&gt;5.7.1&amp;#12288;&amp;#24320;&amp;#21457;&amp;#36820;&amp;#26420;&amp;#24402;&amp;#30495;&amp;#33258;&amp;#28982;&amp;#39118;&amp;#20809;&amp;#28216;&lt;/span&gt;&lt;/span&gt;&lt;/div&gt;&lt;div&gt;&lt;span style="font-size: small;"&gt;&lt;span style="font-family: Arial;"&gt;5.7.2&amp;#12288;&amp;#24320;&amp;#21457;&amp;#26862;&amp;#26519;&amp;#20462;&amp;#36523;&amp;#20859;&amp;#24615;&amp;#28216;&lt;/span&gt;&lt;/span&gt;&lt;/div&gt;&lt;div&gt;&lt;span style="font-size: small;"&gt;&lt;span style="font-family: Arial;"&gt;5.7.3&amp;#12288;&amp;#24320;&amp;#21457;&amp;#20892;&amp;#19994;&amp;#35266;&amp;#20809;&amp;#20065;&amp;#26449;&amp;#39118;&amp;#24773;&amp;#26053;&amp;#28216;&lt;/span&gt;&lt;/span&gt;&lt;/div&gt;&lt;div&gt;&lt;span style="font-size: small;"&gt;&lt;span style="font-family: Arial;"&gt;5.7.4&amp;#12288;&amp;#24320;&amp;#21457;&amp;#31185;&amp;#23398;&amp;#32771;&amp;#23519;&amp;#33258;&amp;#28982;&amp;#25506;&amp;#38505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35;&amp;#24029;&amp;#30465;&amp;#26862;&amp;#26519;&amp;#26053;&amp;#28216;&amp;#19994;&amp;#20998;&amp;#26512;&lt;/b&gt;&lt;/span&gt;&lt;/span&gt;&lt;/div&gt;&lt;div&gt;&lt;span style="font-size: small;"&gt;&lt;span style="font-family: Arial;"&gt;6.1&amp;#12288;2019&amp;#24180;&amp;#22235;&amp;#24029;&amp;#26862;&amp;#26519;&amp;#26053;&amp;#28216;&amp;#19994;&amp;#21457;&amp;#23637;&amp;#20998;&amp;#26512;&lt;/span&gt;&lt;/span&gt;&lt;/div&gt;&lt;div&gt;&lt;span style="font-size: small;"&gt;&lt;span style="font-family: Arial;"&gt;6.1.1&amp;#12288;&amp;#22522;&amp;#26412;&amp;#29366;&amp;#20917;&lt;/span&gt;&lt;/span&gt;&lt;/div&gt;&lt;div&gt;&lt;span style="font-size: small;"&gt;&lt;span style="font-family: Arial;"&gt;6.1.2&amp;#12288;&amp;#21306;&amp;#22495;&amp;#21457;&amp;#23637;&lt;/span&gt;&lt;/span&gt;&lt;/div&gt;&lt;div&gt;&lt;span style="font-size: small;"&gt;&lt;span style="font-family: Arial;"&gt;6.1.3&amp;#12288;&amp;#34892;&amp;#19994;&amp;#28909;&amp;#28857;&lt;/span&gt;&lt;/span&gt;&lt;/div&gt;&lt;div&gt;&lt;span style="font-size: small;"&gt;&lt;span style="font-family: Arial;"&gt;6.1.4&amp;#12288;&amp;#25919;&amp;#31574;&amp;#25903;&amp;#25345;&lt;/span&gt;&lt;/span&gt;&lt;/div&gt;&lt;div&gt;&lt;span style="font-size: small;"&gt;&lt;span style="font-family: Arial;"&gt;6.2&amp;#12288;2019&amp;#24180;&amp;#22235;&amp;#24029;&amp;#26862;&amp;#26519;&amp;#26053;&amp;#28216;&amp;#19994;&amp;#21457;&amp;#23637;&amp;#20998;&amp;#26512;&lt;/span&gt;&lt;/span&gt;&lt;/div&gt;&lt;div&gt;&lt;span style="font-size: small;"&gt;&lt;span style="font-family: Arial;"&gt;6.2.1&amp;#12288;&amp;#22522;&amp;#26412;&amp;#29366;&amp;#20917;&lt;/span&gt;&lt;/span&gt;&lt;/div&gt;&lt;div&gt;&lt;span style="font-size: small;"&gt;&lt;span style="font-family: Arial;"&gt;6.2.2&amp;#12288;&amp;#21306;&amp;#22495;&amp;#21457;&amp;#23637;&lt;/span&gt;&lt;/span&gt;&lt;/div&gt;&lt;div&gt;&lt;span style="font-size: small;"&gt;&lt;span style="font-family: Arial;"&gt;6.2.3&amp;#12288;&amp;#34892;&amp;#19994;&amp;#28909;&amp;#28857;&lt;/span&gt;&lt;/span&gt;&lt;/div&gt;&lt;div&gt;&lt;span style="font-size: small;"&gt;&lt;span style="font-family: Arial;"&gt;6.2.4&amp;#12288;&amp;#25919;&amp;#31574;&amp;#25903;&amp;#25345;&lt;/span&gt;&lt;/span&gt;&lt;/div&gt;&lt;div&gt;&lt;span style="font-size: small;"&gt;&lt;span style="font-family: Arial;"&gt;6.3&amp;#12288;&amp;#22522;&amp;#20110;&amp;#20135;&amp;#19994;&amp;#34701;&amp;#21512;&amp;#30340;&amp;#22235;&amp;#24029;&amp;#26862;&amp;#26519;&amp;#26053;&amp;#28216;&amp;#21457;&amp;#23637;&amp;#36884;&amp;#24452;&amp;#25506;&amp;#32034;&lt;/span&gt;&lt;/span&gt;&lt;/div&gt;&lt;div&gt;&lt;span style="font-size: small;"&gt;&lt;span style="font-family: Arial;"&gt;6.3.1&amp;#12288;&amp;#22235;&amp;#24029;&amp;#24320;&amp;#21457;&amp;#26862;&amp;#26519;&amp;#26053;&amp;#28216;&amp;#30340;&amp;#25506;&amp;#32034;&amp;#19982;&amp;#23454;&amp;#36341;&lt;/span&gt;&lt;/span&gt;&lt;/div&gt;&lt;div&gt;&lt;span style="font-size: small;"&gt;&lt;span style="font-family: Arial;"&gt;6.3.2&amp;#12288;&amp;#26862;&amp;#26519;&amp;#26053;&amp;#28216;&amp;#26159;&amp;#22235;&amp;#24029;&amp;#29983;&amp;#24577;&amp;#24314;&amp;#35774;&amp;#30340;&amp;#37325;&amp;#35201;&amp;#20869;&amp;#23481;&lt;/span&gt;&lt;/span&gt;&lt;/div&gt;&lt;div&gt;&lt;span style="font-size: small;"&gt;&lt;span style="font-family: Arial;"&gt;6.3.3&amp;#12288;&amp;#22235;&amp;#24029;&amp;#26862;&amp;#26519;&amp;#26053;&amp;#28216;&amp;#30340;&amp;#21457;&amp;#23637;&amp;#26500;&amp;#24819;&lt;/span&gt;&lt;/span&gt;&lt;/div&gt;&lt;div&gt;&lt;span style="font-size: small;"&gt;&lt;span style="font-family: Arial;"&gt;6.3.4&amp;#12288;&amp;#22235;&amp;#24029;&amp;#24314;&amp;#35774;&amp;#26862;&amp;#26519;&amp;#26053;&amp;#28216;&amp;#24378;&amp;#30465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26862;&amp;#26519;&amp;#26053;&amp;#28216;&amp;#19994;&amp;#20998;&amp;#26512;&lt;/b&gt;&lt;/span&gt;&lt;/span&gt;&lt;/div&gt;&lt;div&gt;&lt;span style="font-size: small;"&gt;&lt;span style="font-family: Arial;"&gt;7.1&amp;#12288;2019&amp;#24180;&amp;#27993;&amp;#27743;&amp;#26862;&amp;#26519;&amp;#26053;&amp;#28216;&amp;#19994;&amp;#30340;&amp;#21457;&amp;#23637;&lt;/span&gt;&lt;/span&gt;&lt;/div&gt;&lt;div&gt;&lt;span style="font-size: small;"&gt;&lt;span style="font-family: Arial;"&gt;7.1.1&amp;#12288;&amp;#20029;&amp;#27700;&amp;#24066;&lt;/span&gt;&lt;/span&gt;&lt;/div&gt;&lt;div&gt;&lt;span style="font-size: small;"&gt;&lt;span style="font-family: Arial;"&gt;7.1.2&amp;#12288;&amp;#34914;&amp;#24030;&amp;#24066;&lt;/span&gt;&lt;/span&gt;&lt;/div&gt;&lt;div&gt;&lt;span style="font-size: small;"&gt;&lt;span style="font-family: Arial;"&gt;7.1.3&amp;#12288;&amp;#27494;&amp;#20041;&amp;#21439;&lt;/span&gt;&lt;/span&gt;&lt;/div&gt;&lt;div&gt;&lt;span style="font-size: small;"&gt;&lt;span style="font-family: Arial;"&gt;7.1.4&amp;#12288;&amp;#23425;&amp;#28023;&amp;#214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2019&amp;#24180;&amp;#27993;&amp;#27743;&amp;#26862;&amp;#26519;&amp;#26053;&amp;#28216;&amp;#19994;&amp;#30340;&amp;#21457;&amp;#23637;&lt;/span&gt;&lt;/span&gt;&lt;/div&gt;&lt;div&gt;&lt;span style="font-size: small;"&gt;&lt;span style="font-family: Arial;"&gt;7.2.1&amp;#12288;&amp;#36930;&amp;#26124;&amp;#21439;&lt;/span&gt;&lt;/span&gt;&lt;/div&gt;&lt;div&gt;&lt;span style="font-size: small;"&gt;&lt;span style="font-family: Arial;"&gt;7.2.2&amp;#12288;&amp;#27888;&amp;#39034;&amp;#21439;&lt;/span&gt;&lt;/span&gt;&lt;/div&gt;&lt;div&gt;&lt;span style="font-size: small;"&gt;&lt;span style="font-family: Arial;"&gt;7.2.3&amp;#12288;&amp;#26223;&amp;#23425;&amp;#30066;&amp;#26063;&amp;#33258;&amp;#27835;&amp;#21439;&lt;/span&gt;&lt;/span&gt;&lt;/div&gt;&lt;div&gt;&lt;span style="font-size: small;"&gt;&lt;span style="font-family: Arial;"&gt;7.2.4&amp;#12288;&amp;#26691;&amp;#33457;&amp;#23707;&amp;#39118;&amp;#26223;&amp;#21306;&lt;/span&gt;&lt;/span&gt;&lt;/div&gt;&lt;div&gt;&lt;span style="font-size: small;"&gt;&lt;span style="font-family: Arial;"&gt;7.3&amp;#12288;&amp;#27993;&amp;#27743;&amp;#20013;&amp;#35199;&amp;#37096;&amp;#23665;&amp;#21306;&amp;#26862;&amp;#26519;&amp;#26053;&amp;#28216;&amp;#19994;&amp;#21457;&amp;#23637;&amp;#20998;&amp;#26512;&lt;/span&gt;&lt;/span&gt;&lt;/div&gt;&lt;div&gt;&lt;span style="font-size: small;"&gt;&lt;span style="font-family: Arial;"&gt;7.3.1&amp;#12288;&amp;#29616;&amp;#23454;&amp;#22522;&amp;#30784;&lt;/span&gt;&lt;/span&gt;&lt;/div&gt;&lt;div&gt;&lt;span style="font-size: small;"&gt;&lt;span style="font-family: Arial;"&gt;7.3.2&amp;#12288;&amp;#21457;&amp;#23637;&amp;#26426;&amp;#36935;&lt;/span&gt;&lt;/span&gt;&lt;/div&gt;&lt;div&gt;&lt;span style="font-size: small;"&gt;&lt;span style="font-family: Arial;"&gt;7.3.3&amp;#12288;&amp;#23384;&amp;#22312;&amp;#38382;&amp;#39064;&lt;/span&gt;&lt;/span&gt;&lt;/div&gt;&lt;div&gt;&lt;span style="font-size: small;"&gt;&lt;span style="font-family: Arial;"&gt;7.3.4&amp;#12288;&amp;#23545;&amp;#31574;&amp;#24314;&amp;#35758;&lt;/span&gt;&lt;/span&gt;&lt;/div&gt;&lt;div&gt;&lt;span style="font-size: small;"&gt;&lt;span style="font-family: Arial;"&gt;7.4&amp;#12288;&amp;#27993;&amp;#27743;&amp;#37329;&amp;#21326;&amp;#21033;&amp;#29992;&amp;#29983;&amp;#24577;&amp;#22253;&amp;#26519;&amp;#26223;&amp;#35266;&amp;#21457;&amp;#23637;&amp;#22478;&amp;#24066;&amp;#26862;&amp;#26519;&amp;#26053;&amp;#28216;&amp;#20135;&amp;#21697;&amp;#20998;&amp;#26512;&lt;/span&gt;&lt;/span&gt;&lt;/div&gt;&lt;div&gt;&lt;span style="font-size: small;"&gt;&lt;span style="font-family: Arial;"&gt;7.4.1&amp;#12288;&amp;#30456;&amp;#20851;&amp;#27010;&amp;#24565;&amp;#38416;&amp;#37322;&lt;/span&gt;&lt;/span&gt;&lt;/div&gt;&lt;div&gt;&lt;span style="font-size: small;"&gt;&lt;span style="font-family: Arial;"&gt;7.4.2&amp;#12288;&amp;#37329;&amp;#21326;&amp;#24066;&amp;#29983;&amp;#24577;&amp;#22253;&amp;#26519;&amp;#26223;&amp;#35266;&amp;#30340;&amp;#31867;&amp;#22411;&lt;/span&gt;&lt;/span&gt;&lt;/div&gt;&lt;div&gt;&lt;span style="font-size: small;"&gt;&lt;span style="font-family: Arial;"&gt;7.4.3&amp;#12288;&amp;#37329;&amp;#21326;&amp;#24066;&amp;#22478;&amp;#24066;&amp;#26862;&amp;#26519;&amp;#26053;&amp;#28216;&amp;#20135;&amp;#21697;&amp;#30340;&amp;#24320;&amp;#21457;&amp;#21033;&amp;#29992;&lt;/span&gt;&lt;/span&gt;&lt;/div&gt;&lt;div&gt;&lt;span style="font-size: small;"&gt;&lt;span style="font-family: Arial;"&gt;7.4.4&amp;#12288;&amp;#37329;&amp;#21326;&amp;#24066;&amp;#22478;&amp;#24066;&amp;#26862;&amp;#26519;&amp;#26053;&amp;#28216;&amp;#20135;&amp;#21697;&amp;#30340;&amp;#25512;&amp;#24191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665;&amp;#19996;&amp;#30465;&amp;#26862;&amp;#26519;&amp;#26053;&amp;#28216;&amp;#19994;&amp;#20998;&amp;#26512;&lt;/b&gt;&lt;/span&gt;&lt;/span&gt;&lt;/div&gt;&lt;div&gt;&lt;span style="font-size: small;"&gt;&lt;span style="font-family: Arial;"&gt;8.1&amp;#12288;2015-2019&amp;#24180;&amp;#23665;&amp;#19996;&amp;#21457;&amp;#23637;&amp;#26862;&amp;#26519;&amp;#26053;&amp;#28216;&amp;#19994;&amp;#30340;&amp;#25919;&amp;#31574;&amp;#25903;&amp;#25345;&lt;/span&gt;&lt;/span&gt;&lt;/div&gt;&lt;div&gt;&lt;span style="font-size: small;"&gt;&lt;span style="font-family: Arial;"&gt;8.1.1&amp;#12288;&amp;#23665;&amp;#19996;&amp;#27835;&amp;#29702;&amp;#20892;&amp;#26449;&amp;ldquo;&amp;#22235;&amp;#33618;&amp;rdquo;&amp;#24314;&amp;#35774;&amp;#26862;&amp;#26519;&amp;#26053;&amp;#28216;&amp;#22522;&amp;#22320;&lt;/span&gt;&lt;/span&gt;&lt;/div&gt;&lt;div&gt;&lt;span style="font-size: small;"&gt;&lt;span style="font-family: Arial;"&gt;8.1.2&amp;#12288;&amp;#23665;&amp;#19996;&amp;#37325;&amp;#28857;&amp;#24320;&amp;#21457;&amp;#22521;&amp;#32946;&amp;#29983;&amp;#24577;&amp;#24490;&amp;#29615;&amp;#26053;&amp;#28216;&amp;#39033;&amp;#30446;&lt;/span&gt;&lt;/span&gt;&lt;/div&gt;&lt;div&gt;&lt;span style="font-size: small;"&gt;&lt;span style="font-family: Arial;"&gt;8.1.3&amp;#12288;&amp;#23665;&amp;#19996;&amp;#20986;&amp;#21488;&amp;#21457;&amp;#23637;&amp;#26862;&amp;#26519;&amp;#26053;&amp;#28216;&amp;#30340;&amp;#24847;&amp;#35265;&lt;/span&gt;&lt;/span&gt;&lt;/div&gt;&lt;div&gt;&lt;span style="font-size: small;"&gt;&lt;span style="font-family: Arial;"&gt;8.1.4&amp;#12288;&amp;#19996;&amp;#33829;&amp;#24066;&amp;#20986;&amp;#21488;&amp;#26862;&amp;#26519;&amp;#26053;&amp;#28216;&amp;#19994;&amp;#21457;&amp;#23637;&amp;#35268;&amp;#21010;&lt;/span&gt;&lt;/span&gt;&lt;/div&gt;&lt;div&gt;&lt;span style="font-size: small;"&gt;&lt;span style="font-family: Arial;"&gt;8.2&amp;#12288;&amp;#23665;&amp;#19996;&amp;#32842;&amp;#22478;&amp;#24066;&amp;#26862;&amp;#26519;&amp;#26053;&amp;#28216;&amp;#30340;&amp;#21457;&amp;#23637;&amp;#20998;&amp;#26512;&lt;/span&gt;&lt;/span&gt;&lt;/div&gt;&lt;div&gt;&lt;span style="font-size: small;"&gt;&lt;span style="font-family: Arial;"&gt;8.2.1&amp;#12288;&amp;#32842;&amp;#22478;&amp;#24066;&amp;#36880;&amp;#27493;&amp;#25171;&amp;#36896;&amp;#26862;&amp;#26519;&amp;#26053;&amp;#28216;&amp;#20307;&amp;#31995;&lt;/span&gt;&lt;/span&gt;&lt;/div&gt;&lt;div&gt;&lt;span style="font-size: small;"&gt;&lt;span style="font-family: Arial;"&gt;8.2.2&amp;#12288;&amp;#32842;&amp;#22478;&amp;#24066;&amp;#26862;&amp;#26519;&amp;#26053;&amp;#28216;&amp;#36164;&amp;#28304;&amp;#20016;&amp;#23500;&lt;/span&gt;&lt;/span&gt;&lt;/div&gt;&lt;div&gt;&lt;span style="font-size: small;"&gt;&lt;span style="font-family: Arial;"&gt;8.2.3&amp;#12288;&amp;#32842;&amp;#22478;&amp;#24066;&amp;#21457;&amp;#23637;&amp;#26862;&amp;#26519;&amp;#26053;&amp;#28216;&amp;#30340;&amp;#20248;&amp;#21183;&lt;/span&gt;&lt;/span&gt;&lt;/div&gt;&lt;div&gt;&lt;span style="font-size: small;"&gt;&lt;span style="font-family: Arial;"&gt;8.2.4&amp;#12288;&amp;#32842;&amp;#22478;&amp;#24066;&amp;#21457;&amp;#23637;&amp;#26862;&amp;#26519;&amp;#26053;&amp;#28216;&amp;#30340;&amp;#35268;&amp;#21010;&lt;/span&gt;&lt;/span&gt;&lt;/div&gt;&lt;div&gt;&lt;span style="font-size: small;"&gt;&lt;span style="font-family: Arial;"&gt;8.3&amp;#12288;2015-2019&amp;#24180;&amp;#23665;&amp;#19996;&amp;#20854;&amp;#20182;&amp;#21306;&amp;#22495;&amp;#26862;&amp;#26519;&amp;#26053;&amp;#28216;&amp;#19994;&amp;#30340;&amp;#21457;&amp;#23637;&lt;/span&gt;&lt;/span&gt;&lt;/div&gt;&lt;div&gt;&lt;span style="font-size: small;"&gt;&lt;span style="font-family: Arial;"&gt;8.3.1&amp;#12288;&amp;#23551;&amp;#20809;&amp;#24066;&lt;/span&gt;&lt;/span&gt;&lt;/div&gt;&lt;div&gt;&lt;span style="font-size: small;"&gt;&lt;span style="font-family: Arial;"&gt;8.3.2&amp;#12288;&amp;#19996;&amp;#33829;&amp;#24066;&lt;/span&gt;&lt;/span&gt;&lt;/div&gt;&lt;div&gt;&lt;span style="font-size: small;"&gt;&lt;span style="font-family: Arial;"&gt;8.3.3&amp;#12288;&amp;#27982;&amp;#23425;&amp;#27863;&amp;#27700;&amp;#21439;&lt;/span&gt;&lt;/span&gt;&lt;/div&gt;&lt;div&gt;&lt;span style="font-size: small;"&gt;&lt;span style="font-family: Arial;"&gt;8.3.4&amp;#12288;&amp;#28493;&amp;#22346;&amp;#20020;&amp;#26384;&amp;#21439;&lt;/span&gt;&lt;/span&gt;&lt;/div&gt;&lt;div&gt;&lt;span style="font-size: small;"&gt;&lt;span style="font-family: Arial;"&gt;8.3.5&amp;#12288;&amp;#38738;&amp;#24030;&amp;#24217;&amp;#23376;&amp;#38215;&lt;/span&gt;&lt;/span&gt;&lt;/div&gt;&lt;div&gt;&lt;span style="font-size: small;"&gt;&lt;span style="font-family: Arial;"&gt;8.4&amp;#12288;2015-2019&amp;#24180;&amp;#23665;&amp;#19996;&amp;#26862;&amp;#26519;&amp;#26053;&amp;#28216;&amp;#39118;&amp;#26223;&amp;#21306;&amp;#30340;&amp;#21457;&amp;#23637;&lt;/span&gt;&lt;/span&gt;&lt;/div&gt;&lt;div&gt;&lt;span style="font-size: small;"&gt;&lt;span style="font-family: Arial;"&gt;8.4.1&amp;#12288;&amp;#20116;&amp;#38451;&amp;#28246;&amp;#26862;&amp;#26519;&amp;#26053;&amp;#28216;&amp;#24230;&amp;#20551;&amp;#21306;&lt;/span&gt;&lt;/span&gt;&lt;/div&gt;&lt;div&gt;&lt;span style="font-size: small;"&gt;&lt;span style="font-family: Arial;"&gt;8.4.2&amp;#12288;&amp;#33945;&amp;#23665;&amp;#26053;&amp;#28216;&amp;#21306;&lt;/span&gt;&lt;/span&gt;&lt;/div&gt;&lt;div&gt;&lt;span style="font-size: small;"&gt;&lt;span style="font-family: Arial;"&gt;8.4.3&amp;#12288;&amp;#33945;&amp;#23665;&amp;#26862;&amp;#26519;&amp;#26053;&amp;#28216;&amp;#26223;&amp;#21306;&lt;/span&gt;&lt;/span&gt;&lt;/div&gt;&lt;div&gt;&lt;span style="font-size: small;"&gt;&lt;span style="font-family: Arial;"&gt;8.4.4&amp;#12288;&amp;#26118;&amp;#23899;&amp;#23665;&amp;#22269;&amp;#23478;&amp;#32423;&amp;#33258;&amp;#28982;&amp;#20445;&amp;#25252;&amp;#21306;&lt;/span&gt;&lt;/span&gt;&lt;/div&gt;&lt;div&gt;&lt;span style="font-size: small;"&gt;&lt;span style="font-family: Arial;"&gt;8.5&amp;#12288;&amp;#23665;&amp;#19996;&amp;#26862;&amp;#26519;&amp;#26053;&amp;#28216;&amp;#30340;&amp;#21457;&amp;#23637;&amp;#20998;&amp;#26512;&lt;/span&gt;&lt;/span&gt;&lt;/div&gt;&lt;div&gt;&lt;span style="font-size: small;"&gt;&lt;span style="font-family: Arial;"&gt;8.5.1&amp;#12288;&amp;#23665;&amp;#19996;&amp;#26862;&amp;#26519;&amp;#26053;&amp;#28216;&amp;#36164;&amp;#28304;&amp;#30340;&amp;#29616;&amp;#29366;&lt;/span&gt;&lt;/span&gt;&lt;/div&gt;&lt;div&gt;&lt;span style="font-size: small;"&gt;&lt;span style="font-family: Arial;"&gt;8.5.2&amp;#12288;&amp;#23665;&amp;#19996;&amp;#21457;&amp;#23637;&amp;#26862;&amp;#26519;&amp;#26053;&amp;#28216;&amp;#30340;&amp;#24847;&amp;#20041;&lt;/span&gt;&lt;/span&gt;&lt;/div&gt;&lt;div&gt;&lt;span style="font-size: small;"&gt;&lt;span style="font-family: Arial;"&gt;8.5.3&amp;#12288;&amp;#23665;&amp;#19996;&amp;#26862;&amp;#26519;&amp;#26053;&amp;#28216;&amp;#38754;&amp;#20020;&amp;#30340;&amp;#38382;&amp;#39064;&lt;/span&gt;&lt;/span&gt;&lt;/div&gt;&lt;div&gt;&lt;span style="font-size: small;"&gt;&lt;span style="font-family: Arial;"&gt;8.5.4&amp;#12288;&amp;#23665;&amp;#19996;&amp;#26862;&amp;#26519;&amp;#26053;&amp;#28216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4191;&amp;#35199;&amp;#26862;&amp;#26519;&amp;#26053;&amp;#28216;&amp;#19994;&amp;#20998;&amp;#26512;&lt;/b&gt;&lt;/span&gt;&lt;/span&gt;&lt;/div&gt;&lt;div&gt;&lt;span style="font-size: small;"&gt;&lt;span style="font-family: Arial;"&gt;9.1&amp;#12288;2015-2019&amp;#24180;&amp;#24191;&amp;#35199;&amp;#20892;&amp;#19994;&amp;#26862;&amp;#26519;&amp;#26053;&amp;#28216;&amp;#20135;&amp;#19994;&amp;#20998;&amp;#26512;&lt;/span&gt;&lt;/span&gt;&lt;/div&gt;&lt;div&gt;&lt;span style="font-size: small;"&gt;&lt;span style="font-family: Arial;"&gt;9.1.1&amp;#12288;&amp;#20135;&amp;#19994;&amp;#29616;&amp;#29366;&lt;/span&gt;&lt;/span&gt;&lt;/div&gt;&lt;div&gt;&lt;span style="font-size: small;"&gt;&lt;span style="font-family: Arial;"&gt;9.1.2&amp;#12288;&amp;#20027;&amp;#35201;&amp;#38382;&amp;#39064;&lt;/span&gt;&lt;/span&gt;&lt;/div&gt;&lt;div&gt;&lt;span style="font-size: small;"&gt;&lt;span style="font-family: Arial;"&gt;9.1.3&amp;#12288;&amp;#25919;&amp;#31574;&amp;#25206;&amp;#25345;&lt;/span&gt;&lt;/span&gt;&lt;/div&gt;&lt;div&gt;&lt;span style="font-size: small;"&gt;&lt;span style="font-family: Arial;"&gt;9.1.4&amp;#12288;&amp;#21457;&amp;#23637;&amp;#24418;&amp;#21183;&lt;/span&gt;&lt;/span&gt;&lt;/div&gt;&lt;div&gt;&lt;span style="font-size: small;"&gt;&lt;span style="font-family: Arial;"&gt;9.2&amp;#12288;2015-2019&amp;#24180;&amp;#24191;&amp;#35199;&amp;#37096;&amp;#20998;&amp;#21306;&amp;#22495;&amp;#26862;&amp;#26519;&amp;#26053;&amp;#28216;&amp;#19994;&amp;#20998;&amp;#26512;&lt;/span&gt;&lt;/span&gt;&lt;/div&gt;&lt;div&gt;&lt;span style="font-size: small;"&gt;&lt;span style="font-family: Arial;"&gt;9.2.1&amp;#12288;&amp;#38450;&amp;#22478;&amp;#28207;&amp;#24066;&lt;/span&gt;&lt;/span&gt;&lt;/div&gt;&lt;div&gt;&lt;span style="font-size: small;"&gt;&lt;span style="font-family: Arial;"&gt;9.2.2&amp;#12288;&amp;#27827;&amp;#27744;&amp;#24066;&lt;/span&gt;&lt;/span&gt;&lt;/div&gt;&lt;div&gt;&lt;span style="font-size: small;"&gt;&lt;span style="font-family: Arial;"&gt;9.2.3&amp;#12288;&amp;#22823;&amp;#21270;&amp;#29814;&amp;#26063;&amp;#33258;&amp;#27835;&amp;#21439;&lt;/span&gt;&lt;/span&gt;&lt;/div&gt;&lt;div&gt;&lt;span style="font-size: small;"&gt;&lt;span style="font-family: Arial;"&gt;9.2.4&amp;#12288;&amp;#24685;&amp;#22478;&amp;#29814;&amp;#26063;&amp;#33258;&amp;#27835;&amp;#21439;&lt;/span&gt;&lt;/span&gt;&lt;/div&gt;&lt;div&gt;&lt;span style="font-size: small;"&gt;&lt;span style="font-family: Arial;"&gt;9.3&amp;#12288;&amp;#24191;&amp;#35199;&amp;#21271;&amp;#28023;&amp;#32769;&amp;#22478;&amp;#25991;&amp;#21270;&amp;#26862;&amp;#26519;&amp;#26053;&amp;#28216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1271;&amp;#28023;&amp;#32769;&amp;#22478;&amp;#25991;&amp;#21270;&amp;#26862;&amp;#26519;&amp;#26053;&amp;#28216;&amp;#36164;&amp;#28304;&amp;#20016;&amp;#23500;&lt;/span&gt;&lt;/span&gt;&lt;/div&gt;&lt;div&gt;&lt;span style="font-size: small;"&gt;&lt;span style="font-family: Arial;"&gt;9.3.2&amp;#12288;&amp;#21271;&amp;#28023;&amp;#32769;&amp;#22478;&amp;#25991;&amp;#21270;&amp;#26862;&amp;#26519;&amp;#26053;&amp;#28216;&amp;#21457;&amp;#23637;&amp;#29702;&amp;#24565;&lt;/span&gt;&lt;/span&gt;&lt;/div&gt;&lt;div&gt;&lt;span style="font-size: small;"&gt;&lt;span style="font-family: Arial;"&gt;9.3.3&amp;#12288;&amp;#21271;&amp;#28023;&amp;#32769;&amp;#22478;&amp;#25991;&amp;#21270;&amp;#26862;&amp;#26519;&amp;#26053;&amp;#28216;&amp;#21457;&amp;#23637;&amp;#35201;&amp;#32032;&amp;#35299;&amp;#26512;&lt;/span&gt;&lt;/span&gt;&lt;/div&gt;&lt;div&gt;&lt;span style="font-size: small;"&gt;&lt;span style="font-family: Arial;"&gt;9.3.4&amp;#12288;&amp;#21271;&amp;#28023;&amp;#32769;&amp;#22478;&amp;#25991;&amp;#21270;&amp;#26862;&amp;#26519;&amp;#26053;&amp;#28216;&amp;#36164;&amp;#28304;&amp;#21457;&amp;#23637;&amp;#27169;&amp;#24335;&amp;#36873;&amp;#25321;&lt;/span&gt;&lt;/span&gt;&lt;/div&gt;&lt;div&gt;&lt;span style="font-size: small;"&gt;&lt;span style="font-family: Arial;"&gt;9.4&amp;#12288;&amp;#22823;&amp;#29579;&amp;#23725;&amp;#20445;&amp;#25252;&amp;#21306;&amp;#26862;&amp;#26519;&amp;#26053;&amp;#28216;SWOT&amp;#20998;&amp;#26512;&amp;#21450;&amp;#24320;&amp;#21457;&amp;#23545;&amp;#31574;&lt;/span&gt;&lt;/span&gt;&lt;/div&gt;&lt;div&gt;&lt;span style="font-size: small;"&gt;&lt;span style="font-family: Arial;"&gt;9.4.1&amp;#12288;&amp;#22823;&amp;#29579;&amp;#23725;&amp;#33258;&amp;#28982;&amp;#20445;&amp;#25252;&amp;#21306;&amp;#27010;&amp;#20917;&lt;/span&gt;&lt;/span&gt;&lt;/div&gt;&lt;div&gt;&lt;span style="font-size: small;"&gt;&lt;span style="font-family: Arial;"&gt;9.4.2&amp;#12288;&amp;#26862;&amp;#26519;&amp;#26053;&amp;#28216;SWOT&amp;#20998;&amp;#26512;&lt;/span&gt;&lt;/span&gt;&lt;/div&gt;&lt;div&gt;&lt;span style="font-size: small;"&gt;&lt;span style="font-family: Arial;"&gt;9.4.3&amp;#12288;&amp;#26862;&amp;#26519;&amp;#26053;&amp;#28216;&amp;#24320;&amp;#21457;&amp;#25506;&amp;#26512;&lt;/span&gt;&lt;/span&gt;&lt;/div&gt;&lt;div&gt;&lt;span style="font-size: small;"&gt;&lt;span style="font-family: Arial;"&gt;9.4.4&amp;#12288;&amp;#26862;&amp;#26519;&amp;#26053;&amp;#28216;&amp;#24320;&amp;#21457;&amp;#30340;&amp;#24847;&amp;#20041;&lt;/span&gt;&lt;/span&gt;&lt;/div&gt;&lt;div&gt;&lt;span style="font-size: small;"&gt;&lt;span style="font-family: Arial;"&gt;9.5&amp;#12288;&amp;#24191;&amp;#35199;&amp;#20892;&amp;#19994;&amp;#26862;&amp;#26519;&amp;#26053;&amp;#28216;&amp;#20135;&amp;#19994;&amp;#20248;&amp;#20808;&amp;#21457;&amp;#23637;&amp;#35268;&amp;#21010;&amp;#22823;&amp;#32434;&amp;#65288;2021-2027&amp;#24180;&amp;#65289;&lt;/span&gt;&lt;/span&gt;&lt;/div&gt;&lt;div&gt;&lt;span style="font-size: small;"&gt;&lt;span style="font-family: Arial;"&gt;9.5.1&amp;#12288;&amp;#25351;&amp;#23548;&amp;#24605;&amp;#24819;&amp;#21644;&amp;#30446;&amp;#26631;&amp;#20219;&amp;#21153;&lt;/span&gt;&lt;/span&gt;&lt;/div&gt;&lt;div&gt;&lt;span style="font-size: small;"&gt;&lt;span style="font-family: Arial;"&gt;9.5.2&amp;#12288;&amp;#21306;&amp;#22495;&amp;#24067;&amp;#23616;&amp;#12289;&amp;#20135;&amp;#19994;&amp;#38142;&amp;#21450;&amp;#20854;&amp;#20851;&amp;#38190;&amp;#29615;&amp;#33410; &lt;/span&gt;&lt;/span&gt;&lt;/div&gt;&lt;div&gt;&lt;span style="font-size: small;"&gt;&lt;span style="font-family: Arial;"&gt;9.5.3&amp;#12288;&amp;#37325;&amp;#22823;&amp;#39033;&amp;#30446;&lt;/span&gt;&lt;/span&gt;&lt;/div&gt;&lt;div&gt;&lt;span style="font-size: small;"&gt;&lt;span style="font-family: Arial;"&gt;9.5.4&amp;#12288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246;&amp;#21335;&amp;#30465;&amp;#26862;&amp;#26519;&amp;#26053;&amp;#28216;&amp;#19994;&amp;#20998;&amp;#26512;&lt;/b&gt;&lt;/span&gt;&lt;/span&gt;&lt;/div&gt;&lt;div&gt;&lt;span style="font-size: small;"&gt;&lt;span style="font-family: Arial;"&gt;10.1&amp;#12288;&amp;#28246;&amp;#21335;&amp;#26862;&amp;#26519;&amp;#26053;&amp;#28216;&amp;#21457;&amp;#23637;&amp;#30340;SWOT&amp;#20998;&amp;#26512;&lt;/span&gt;&lt;/span&gt;&lt;/div&gt;&lt;div&gt;&lt;span style="font-size: small;"&gt;&lt;span style="font-family: Arial;"&gt;10.1.1&amp;#12288;&amp;#20248;&amp;#21183;&amp;#20998;&amp;#26512;&lt;/span&gt;&lt;/span&gt;&lt;/div&gt;&lt;div&gt;&lt;span style="font-size: small;"&gt;&lt;span style="font-family: Arial;"&gt;10.1.2&amp;#12288;&amp;#21155;&amp;#21183;&amp;#20998;&amp;#26512;&lt;/span&gt;&lt;/span&gt;&lt;/div&gt;&lt;div&gt;&lt;span style="font-size: small;"&gt;&lt;span style="font-family: Arial;"&gt;10.1.3&amp;#12288;&amp;#26426;&amp;#36935;&amp;#20998;&amp;#26512;&lt;/span&gt;&lt;/span&gt;&lt;/div&gt;&lt;div&gt;&lt;span style="font-size: small;"&gt;&lt;span style="font-family: Arial;"&gt;10.1.4&amp;#12288;&amp;#25361;&amp;#25112;&amp;#20998;&amp;#26512;&lt;/span&gt;&lt;/span&gt;&lt;/div&gt;&lt;div&gt;&lt;span style="font-size: small;"&gt;&lt;span style="font-family: Arial;"&gt;10.2&amp;#12288;2015-2019&amp;#24180;&amp;#28246;&amp;#21335;&amp;#26862;&amp;#26519;&amp;#26053;&amp;#28216;&amp;#19994;&amp;#30340;&amp;#21457;&amp;#23637;&lt;/span&gt;&lt;/span&gt;&lt;/div&gt;&lt;div&gt;&lt;span style="font-size: small;"&gt;&lt;span style="font-family: Arial;"&gt;10.2.1&amp;#12288;&amp;#32485;&amp;#23425;&amp;#21439;&lt;/span&gt;&lt;/span&gt;&lt;/div&gt;&lt;div&gt;&lt;span style="font-size: small;"&gt;&lt;span style="font-family: Arial;"&gt;10.2.2&amp;#12288;&amp;#27934;&amp;#21475;&amp;#21439;&lt;/span&gt;&lt;/span&gt;&lt;/div&gt;&lt;div&gt;&lt;span style="font-size: small;"&gt;&lt;span style="font-family: Arial;"&gt;10.2.3&amp;#12288;&amp;#21476;&amp;#19976;&amp;#21439;&lt;/span&gt;&lt;/span&gt;&lt;/div&gt;&lt;div&gt;&lt;span style="font-size: small;"&gt;&lt;span style="font-family: Arial;"&gt;10.2.4&amp;#12288;&amp;#27741;&amp;#22478;&amp;#21439;&lt;/span&gt;&lt;/span&gt;&lt;/div&gt;&lt;div&gt;&lt;span style="font-size: small;"&gt;&lt;span style="font-family: Arial;"&gt;10.3&amp;#12288;&amp;#28246;&amp;#21335;&amp;#26862;&amp;#26519;&amp;#26053;&amp;#28216;&amp;#19994;&amp;#30340;&amp;#21457;&amp;#23637;&amp;#35268;&amp;#21010;&lt;/span&gt;&lt;/span&gt;&lt;/div&gt;&lt;div&gt;&lt;span style="font-size: small;"&gt;&lt;span style="font-family: Arial;"&gt;10.3.1&amp;#12288;&amp;#22823;&amp;#28248;&amp;#35199;&amp;#29983;&amp;#24577;&amp;#25991;&amp;#21270;&amp;#26053;&amp;#28216;&amp;#22280;&amp;#26053;&amp;#28216;&amp;#21457;&amp;#23637;&amp;#35268;&amp;#21010;&amp;#23454;&amp;#26045;&lt;/span&gt;&lt;/span&gt;&lt;/div&gt;&lt;div&gt;&lt;span style="font-size: small;"&gt;&lt;span style="font-family: Arial;"&gt;10.3.2&amp;#12288;&amp;#12298;&amp;#27934;&amp;#24237;&amp;#28246;&amp;#29983;&amp;#24577;&amp;#32463;&amp;#27982;&amp;#21306;&amp;#26053;&amp;#28216;&amp;#21457;&amp;#23637;&amp;#35268;&amp;#21010;&amp;#12299;&amp;#36890;&amp;#36807;&amp;#35780;&amp;#23457;&lt;/span&gt;&lt;/span&gt;&lt;/div&gt;&lt;div&gt;&lt;span style="font-size: small;"&gt;&lt;span style="font-family: Arial;"&gt;10.3.3&amp;#12288;&amp;ldquo;&amp;#21313;&amp;#19977;&amp;#20116;&amp;rdquo;&amp;#28246;&amp;#21335;&amp;#26862;&amp;#26519;&amp;#26053;&amp;#28216;&amp;#19994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8246;&amp;#21271;&amp;#30465;&amp;#26862;&amp;#26519;&amp;#26053;&amp;#28216;&amp;#19994;&amp;#20998;&amp;#26512;&lt;/b&gt;&lt;/span&gt;&lt;/span&gt;&lt;/div&gt;&lt;div&gt;&lt;span style="font-size: small;"&gt;&lt;span style="font-family: Arial;"&gt;11.1&amp;#12288;2015-2019&amp;#24180;&amp;#28246;&amp;#21271;&amp;#27494;&amp;#27721;&amp;#24066;&amp;#26862;&amp;#26519;&amp;#26053;&amp;#28216;&amp;#19994;&amp;#30340;&amp;#21457;&amp;#23637;&lt;/span&gt;&lt;/span&gt;&lt;/div&gt;&lt;div&gt;&lt;span style="font-size: small;"&gt;&lt;span style="font-family: Arial;"&gt;11.1.1&amp;#12288;&amp;#27494;&amp;#27721;&amp;#40644;&amp;#38466;&amp;#21306;&amp;#25171;&amp;#36896;&amp;#29983;&amp;#24577;&amp;#20241;&amp;#38386;&amp;#20043;&amp;#37117;&lt;/span&gt;&lt;/span&gt;&lt;/div&gt;&lt;div&gt;&lt;span style="font-size: small;"&gt;&lt;span style="font-family: Arial;"&gt;11.1.2&amp;#12288;&amp;#27494;&amp;#27721;&amp;#34081;&amp;#30008;&amp;#21306;&amp;#25512;&amp;#21160;&amp;#26862;&amp;#26519;&amp;#26053;&amp;#28216;&amp;#20135;&amp;#19994;&amp;#21457;&amp;#23637;&lt;/span&gt;&lt;/span&gt;&lt;/div&gt;&lt;div&gt;&lt;span style="font-size: small;"&gt;&lt;span style="font-family: Arial;"&gt;11.1.3&amp;#12288;&amp;#27494;&amp;#27721;&amp;#35268;&amp;#21010;&amp;#21457;&amp;#23637;&amp;#38761;&amp;#21629;&amp;#32769;&amp;#21306;&amp;#26862;&amp;#26519;&amp;#26053;&amp;#28216;&amp;#19994;&lt;/span&gt;&lt;/span&gt;&lt;/div&gt;&lt;div&gt;&lt;span style="font-size: small;"&gt;&lt;span style="font-family: Arial;"&gt;11.2&amp;#12288;2015-2019&amp;#24180;&amp;#28246;&amp;#21271;&amp;#24681;&amp;#26045;&amp;#24030;&amp;#26862;&amp;#26519;&amp;#26053;&amp;#28216;&amp;#19994;&amp;#21457;&amp;#23637;&amp;#20998;&amp;#26512;&lt;/span&gt;&lt;/span&gt;&lt;/div&gt;&lt;div&gt;&lt;span style="font-size: small;"&gt;&lt;span style="font-family: Arial;"&gt;11.2.1&amp;#12288;&amp;#21382;&amp;#31243;&amp;#22238;&amp;#39038;&lt;/span&gt;&lt;/span&gt;&lt;/div&gt;&lt;div&gt;&lt;span style="font-size: small;"&gt;&lt;span style="font-family: Arial;"&gt;11.2.2&amp;#12288;&amp;#21457;&amp;#23637;&amp;#29616;&amp;#29366;&lt;/span&gt;&lt;/span&gt;&lt;/div&gt;&lt;div&gt;&lt;span style="font-size: small;"&gt;&lt;span style="font-family: Arial;"&gt;11.2.3&amp;#12288;&amp;#25919;&amp;#31574;&amp;#25903;&amp;#25345;&lt;/span&gt;&lt;/span&gt;&lt;/div&gt;&lt;div&gt;&lt;span style="font-size: small;"&gt;&lt;span style="font-family: Arial;"&gt;11.2.4&amp;#12288;&amp;#21069;&amp;#26223;&amp;#35268;&amp;#21010;&lt;/span&gt;&lt;/span&gt;&lt;/div&gt;&lt;div&gt;&lt;span style="font-size: small;"&gt;&lt;span style="font-family: Arial;"&gt;11.3&amp;#12288;2015-2019&amp;#24180;&amp;#28246;&amp;#21271;&amp;#20854;&amp;#20182;&amp;#37325;&amp;#28857;&amp;#21306;&amp;#22495;&amp;#26862;&amp;#26519;&amp;#26053;&amp;#28216;&amp;#19994;&amp;#30340;&amp;#21457;&amp;#23637;&lt;/span&gt;&lt;/span&gt;&lt;/div&gt;&lt;div&gt;&lt;span style="font-size: small;"&gt;&lt;span style="font-family: Arial;"&gt;11.3.1&amp;#12288;&amp;#27494;&amp;#24403;&amp;#22826;&amp;#26497;&amp;#28246;&lt;/span&gt;&lt;/span&gt;&lt;/div&gt;&lt;div&gt;&lt;span style="font-size: small;"&gt;&lt;span style="font-family: Arial;"&gt;11.3.2&amp;#12288;&amp;#31070;&amp;#20892;&amp;#26550;&lt;/span&gt;&lt;/span&gt;&lt;/div&gt;&lt;div&gt;&lt;span style="font-size: small;"&gt;&lt;span style="font-family: Arial;"&gt;11.3.3&amp;#12288;&amp;#28246;&amp;#21271;&amp;#22343;&amp;#21439;&lt;/span&gt;&lt;/span&gt;&lt;/div&gt;&lt;div&gt;&lt;span style="font-size: small;"&gt;&lt;span style="font-family: Arial;"&gt;11.3.4&amp;#12288;&amp;#28246;&amp;#21271;&amp;#36828;&amp;#23433;&amp;#21439;&lt;/span&gt;&lt;/span&gt;&lt;/div&gt;&lt;div&gt;&lt;span style="font-size: small;"&gt;&lt;span style="font-family: Arial;"&gt;11.4&amp;#12288;&amp;#37122;&amp;#35199;&amp;#29983;&amp;#24577;&amp;#25991;&amp;#21270;&amp;#26053;&amp;#28216;&amp;#22280;&amp;#21457;&amp;#23637;&amp;ldquo;&amp;#21313;&amp;#19977;&amp;#20116;&amp;rdquo;&amp;#35268;&amp;#21010;&lt;/span&gt;&lt;/span&gt;&lt;/div&gt;&lt;div&gt;&lt;span style="font-size: small;"&gt;&lt;span style="font-family: Arial;"&gt;11.4.1&amp;#12288;&amp;#21457;&amp;#23637;&amp;#22522;&amp;#30784;&amp;#19982;&amp;#29616;&amp;#29366;&lt;/span&gt;&lt;/span&gt;&lt;/div&gt;&lt;div&gt;&lt;span style="font-size: small;"&gt;&lt;span style="font-family: Arial;"&gt;11.4.2&amp;#12288;&amp;#25351;&amp;#23548;&amp;#24605;&amp;#24819;&amp;#12289;&amp;#22522;&amp;#26412;&amp;#21407;&amp;#21017;&amp;#21644;&amp;#30446;&amp;#26631;&lt;/span&gt;&lt;/span&gt;&lt;/div&gt;&lt;div&gt;&lt;span style="font-size: small;"&gt;&lt;span style="font-family: Arial;"&gt;11.4.3&amp;#12288;&amp;#29983;&amp;#24577;&amp;#29615;&amp;#22659;&amp;#20445;&amp;#25252;&amp;#19982;&amp;#24314;&amp;#35774;&lt;/span&gt;&lt;/span&gt;&lt;/div&gt;&lt;div&gt;&lt;span style="font-size: small;"&gt;&lt;span style="font-family: Arial;"&gt;11.4.4&amp;#12288;&amp;#25991;&amp;#21270;&amp;#36164;&amp;#28304;&amp;#20445;&amp;#25252;&amp;#19982;&amp;#25991;&amp;#21270;&amp;#20135;&amp;#19994;&amp;#21457;&amp;#23637;&lt;/span&gt;&lt;/span&gt;&lt;/div&gt;&lt;div&gt;&lt;span style="font-size: small;"&gt;&lt;span style="font-family: Arial;"&gt;11.4.5&amp;#12288;&amp;#26053;&amp;#28216;&amp;#20135;&amp;#19994;&amp;#21457;&amp;#23637;&lt;/span&gt;&lt;/span&gt;&lt;/div&gt;&lt;div&gt;&lt;span style="font-size: small;"&gt;&lt;span style="font-family: Arial;"&gt;11.4.6&amp;#12288;&amp;#20851;&amp;#32852;&amp;#20135;&amp;#19994;&amp;#21457;&amp;#23637;&lt;/span&gt;&lt;/span&gt;&lt;/div&gt;&lt;div&gt;&lt;span style="font-size: small;"&gt;&lt;span style="font-family: Arial;"&gt;11.4.7&amp;#12288;&amp;#21306;&amp;#22495;&amp;#21327;&amp;#35843;&amp;#19982;&amp;#29305;&amp;#33394;&amp;#21457;&amp;#23637;&lt;/span&gt;&lt;/span&gt;&lt;/div&gt;&lt;div&gt;&lt;span style="font-size: small;"&gt;&lt;span style="font-family: Arial;"&gt;11.4.8&amp;#12288;&amp;#22522;&amp;#30784;&amp;#35774;&amp;#26045;&amp;#19982;&amp;#37197;&amp;#22871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9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19996;&amp;#21271;&amp;#22320;&amp;#21306;&amp;#26862;&amp;#26519;&amp;#26053;&amp;#28216;&amp;#19994;&amp;#20998;&amp;#26512;&lt;/b&gt;&lt;/span&gt;&lt;/span&gt;&lt;/div&gt;&lt;div&gt;&lt;span style="font-size: small;"&gt;&lt;span style="font-family: Arial;"&gt;12.1&amp;#12288;&amp;#21513;&amp;#26519;&amp;#24066;&amp;#20197;&amp;#24490;&amp;#29615;&amp;#32463;&amp;#27982;&amp;#25512;&amp;#36827;&amp;#26862;&amp;#26519;&amp;#26053;&amp;#28216;&amp;#21457;&amp;#23637;&lt;/span&gt;&lt;/span&gt;&lt;/div&gt;&lt;div&gt;&lt;span style="font-size: small;"&gt;&lt;span style="font-family: Arial;"&gt;12.1.1&amp;#12288;&amp;#24490;&amp;#29615;&amp;#32463;&amp;#27982;&amp;#19982;&amp;#26862;&amp;#26519;&amp;#26053;&amp;#28216;&amp;#30340;&amp;#20851;&amp;#31995;&lt;/span&gt;&lt;/span&gt;&lt;/div&gt;&lt;div&gt;&lt;span style="font-size: small;"&gt;&lt;span style="font-family: Arial;"&gt;12.1.2&amp;#12288;&amp;#21513;&amp;#26519;&amp;#24066;&amp;#25512;&amp;#36827;&amp;#26862;&amp;#26519;&amp;#26053;&amp;#28216;&amp;#30340;&amp;#20248;&amp;#21183;&lt;/span&gt;&lt;/span&gt;&lt;/div&gt;&lt;div&gt;&lt;span style="font-size: small;"&gt;&lt;span style="font-family: Arial;"&gt;12.1.3&amp;#12288;&amp;#21513;&amp;#26519;&amp;#24066;&amp;#21457;&amp;#23637;&amp;#26862;&amp;#26519;&amp;#26053;&amp;#28216;&amp;#38754;&amp;#20020;&amp;#30340;&amp;#38382;&amp;#39064;&lt;/span&gt;&lt;/span&gt;&lt;/div&gt;&lt;div&gt;&lt;span style="font-size: small;"&gt;&lt;span style="font-family: Arial;"&gt;12.1.4&amp;#12288;&amp;#21513;&amp;#26519;&amp;#24066;&amp;#20197;&amp;#24490;&amp;#29615;&amp;#32463;&amp;#27982;&amp;#29702;&amp;#35770;&amp;#21457;&amp;#23637;&amp;#26862;&amp;#26519;&amp;#26053;&amp;#28216;&amp;#30340;&amp;#23545;&amp;#31574;&lt;/span&gt;&lt;/span&gt;&lt;/div&gt;&lt;div&gt;&lt;span style="font-size: small;"&gt;&lt;span style="font-family: Arial;"&gt;12.2&amp;#12288;&amp;#22823;&amp;#20852;&amp;#23433;&amp;#23725;&amp;#26862;&amp;#26519;&amp;#26053;&amp;#28216;&amp;#21487;&amp;#25345;&amp;#32493;&amp;#21457;&amp;#23637;&amp;#20998;&amp;#26512;&lt;/span&gt;&lt;/span&gt;&lt;/div&gt;&lt;div&gt;&lt;span style="font-size: small;"&gt;&lt;span style="font-family: Arial;"&gt;12.2.1&amp;#12288;&amp;#22823;&amp;#20852;&amp;#23433;&amp;#23725;&amp;#26862;&amp;#26519;&amp;#26053;&amp;#28216;&amp;#36164;&amp;#28304;&amp;#20016;&amp;#23500;&lt;/span&gt;&lt;/span&gt;&lt;/div&gt;&lt;div&gt;&lt;span style="font-size: small;"&gt;&lt;span style="font-family: Arial;"&gt;12.2.2&amp;#12288;&amp;#22823;&amp;#20852;&amp;#23433;&amp;#23725;&amp;#26862;&amp;#26519;&amp;#26053;&amp;#28216;&amp;#29616;&amp;#29366;&lt;/span&gt;&lt;/span&gt;&lt;/div&gt;&lt;div&gt;&lt;span style="font-size: small;"&gt;&lt;span style="font-family: Arial;"&gt;12.2.3&amp;#12288;&amp;#22823;&amp;#20852;&amp;#23433;&amp;#23725;&amp;#21457;&amp;#23637;&amp;#26862;&amp;#26519;&amp;#26053;&amp;#28216;&amp;#19994;&amp;#30340;&amp;#20248;&amp;#21183;&lt;/span&gt;&lt;/span&gt;&lt;/div&gt;&lt;div&gt;&lt;span style="font-size: small;"&gt;&lt;span style="font-family: Arial;"&gt;12.2.4&amp;#12288;&amp;#22823;&amp;#20852;&amp;#23433;&amp;#23725;&amp;#26862;&amp;#26519;&amp;#26053;&amp;#28216;&amp;#21487;&amp;#25345;&amp;#32493;&amp;#21457;&amp;#23637;&amp;#23545;&amp;#31574;&lt;/span&gt;&lt;/span&gt;&lt;/div&gt;&lt;div&gt;&lt;span style="font-size: small;"&gt;&lt;span style="font-family: Arial;"&gt;12.3&amp;#12288;&amp;#20234;&amp;#26149;&amp;#26862;&amp;#26519;&amp;#26053;&amp;#28216;&amp;#21457;&amp;#23637;&amp;#20998;&amp;#26512;&lt;/span&gt;&lt;/span&gt;&lt;/div&gt;&lt;div&gt;&lt;span style="font-size: small;"&gt;&lt;span style="font-family: Arial;"&gt;12.3.1&amp;#12288;&amp;#26862;&amp;#26519;&amp;#26053;&amp;#28216;&amp;#27010;&amp;#36848;&lt;/span&gt;&lt;/span&gt;&lt;/div&gt;&lt;div&gt;&lt;span style="font-size: small;"&gt;&lt;span style="font-family: Arial;"&gt;12.3.2&amp;#12288;&amp;#26862;&amp;#26519;&amp;#26053;&amp;#28216;&amp;#26159;&amp;#20419;&amp;#36827;&amp;#20234;&amp;#26149;&amp;#20302;&amp;#30899;&amp;#32463;&amp;#27982;&amp;#36716;&amp;#22411;&amp;#30340;&amp;#37325;&amp;#35201;&amp;#24418;&amp;#24335;&lt;/span&gt;&lt;/span&gt;&lt;/div&gt;&lt;div&gt;&lt;span style="font-size: small;"&gt;&lt;span style="font-family: Arial;"&gt;12.3.3&amp;#12288;&amp;#20234;&amp;#26149;&amp;#24066;&amp;#21457;&amp;#23637;&amp;#26862;&amp;#26519;&amp;#26053;&amp;#28216;&amp;#30340;SWOT&amp;#20998;&amp;#26512;&lt;/span&gt;&lt;/span&gt;&lt;/div&gt;&lt;div&gt;&lt;span style="font-size: small;"&gt;&lt;span style="font-family: Arial;"&gt;12.3.4&amp;#12288;&amp;#20234;&amp;#26149;&amp;#24066;&amp;#21457;&amp;#23637;&amp;#26862;&amp;#26519;&amp;#26053;&amp;#2821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854;&amp;#20182;&amp;#22320;&amp;#21306;&amp;#26862;&amp;#26519;&amp;#26053;&amp;#28216;&amp;#19994;&amp;#20998;&amp;#26512;&lt;/b&gt;&lt;/span&gt;&lt;/span&gt;&lt;/div&gt;&lt;div&gt;&lt;span style="font-size: small;"&gt;&lt;span style="font-family: Arial;"&gt;13.1&amp;#12288;&amp;#28023;&amp;#21335;&lt;/span&gt;&lt;/span&gt;&lt;/div&gt;&lt;div&gt;&lt;span style="font-size: small;"&gt;&lt;span style="font-family: Arial;"&gt;13.1.1&amp;#12288;&amp;#20135;&amp;#19994;&amp;#27010;&amp;#20917;&lt;/span&gt;&lt;/span&gt;&lt;/div&gt;&lt;div&gt;&lt;span style="font-size: small;"&gt;&lt;span style="font-family: Arial;"&gt;13.1.2&amp;#12288;&amp;#21069;&amp;#26223;&amp;#35268;&amp;#21010;&lt;/span&gt;&lt;/span&gt;&lt;/div&gt;&lt;div&gt;&lt;span style="font-size: small;"&gt;&lt;span style="font-family: Arial;"&gt;13.2&amp;#12288;&amp;#27743;&amp;#33487;&lt;/span&gt;&lt;/span&gt;&lt;/div&gt;&lt;div&gt;&lt;span style="font-size: small;"&gt;&lt;span style="font-family: Arial;"&gt;13.2.1&amp;#12288;&amp;#20135;&amp;#19994;&amp;#27010;&amp;#20917;&lt;/span&gt;&lt;/span&gt;&lt;/div&gt;&lt;div&gt;&lt;span style="font-size: small;"&gt;&lt;span style="font-family: Arial;"&gt;13.2.2&amp;#12288;&amp;#21069;&amp;#26223;&amp;#35268;&amp;#21010;&lt;/span&gt;&lt;/span&gt;&lt;/div&gt;&lt;div&gt;&lt;span style="font-size: small;"&gt;&lt;span style="font-family: Arial;"&gt;13.3&amp;#12288;&amp;#23433;&amp;#24509;&lt;/span&gt;&lt;/span&gt;&lt;/div&gt;&lt;div&gt;&lt;span style="font-size: small;"&gt;&lt;span style="font-family: Arial;"&gt;13.3.1&amp;#12288;&amp;#20135;&amp;#19994;&amp;#27010;&amp;#20917;&lt;/span&gt;&lt;/span&gt;&lt;/div&gt;&lt;div&gt;&lt;span style="font-size: small;"&gt;&lt;span style="font-family: Arial;"&gt;13.3.2&amp;#12288;&amp;#21069;&amp;#26223;&amp;#35268;&amp;#21010;&lt;/span&gt;&lt;/span&gt;&lt;/div&gt;&lt;div&gt;&lt;span style="font-size: small;"&gt;&lt;span style="font-family: Arial;"&gt;13.4&amp;#12288;&amp;#27827;&amp;#21335;&lt;/span&gt;&lt;/span&gt;&lt;/div&gt;&lt;div&gt;&lt;span style="font-size: small;"&gt;&lt;span style="font-family: Arial;"&gt;13.4.1&amp;#12288;&amp;#20135;&amp;#19994;&amp;#27010;&amp;#20917;&lt;/span&gt;&lt;/span&gt;&lt;/div&gt;&lt;div&gt;&lt;span style="font-size: small;"&gt;&lt;span style="font-family: Arial;"&gt;13.4.2&amp;#12288;&amp;#21069;&amp;#26223;&amp;#35268;&amp;#21010;&lt;/span&gt;&lt;/span&gt;&lt;/div&gt;&lt;div&gt;&lt;span style="font-size: small;"&gt;&lt;span style="font-family: Arial;"&gt;13.5&amp;#12288;&amp;#27743;&amp;#35199;&lt;/span&gt;&lt;/span&gt;&lt;/div&gt;&lt;div&gt;&lt;span style="font-size: small;"&gt;&lt;span style="font-family: Arial;"&gt;13.5.1&amp;#12288;&amp;#20135;&amp;#19994;&amp;#27010;&amp;#20917;&lt;/span&gt;&lt;/span&gt;&lt;/div&gt;&lt;div&gt;&lt;span style="font-size: small;"&gt;&lt;span style="font-family: Arial;"&gt;13.5.2&amp;#12288;&amp;#21069;&amp;#26223;&amp;#35268;&amp;#21010;&lt;/span&gt;&lt;/span&gt;&lt;/div&gt;&lt;div&gt;&lt;span style="font-size: small;"&gt;&lt;span style="font-family: Arial;"&gt;13.6&amp;#12288;&amp;#20113;&amp;#21335;&lt;/span&gt;&lt;/span&gt;&lt;/div&gt;&lt;div&gt;&lt;span style="font-size: small;"&gt;&lt;span style="font-family: Arial;"&gt;13.6.1&amp;#12288;&amp;#20135;&amp;#19994;&amp;#27010;&amp;#20917;&lt;/span&gt;&lt;/span&gt;&lt;/div&gt;&lt;div&gt;&lt;span style="font-size: small;"&gt;&lt;span style="font-family: Arial;"&gt;13.6.2&amp;#12288;&amp;#21069;&amp;#26223;&amp;#35268;&amp;#21010;&lt;/span&gt;&lt;/span&gt;&lt;/div&gt;&lt;div&gt;&lt;span style="font-size: small;"&gt;&lt;span style="font-family: Arial;"&gt;13.7&amp;#12288;&amp;#36149;&amp;#24030;&lt;/span&gt;&lt;/span&gt;&lt;/div&gt;&lt;div&gt;&lt;span style="font-size: small;"&gt;&lt;span style="font-family: Arial;"&gt;13.7.1&amp;#12288;&amp;#20135;&amp;#19994;&amp;#27010;&amp;#20917;&lt;/span&gt;&lt;/span&gt;&lt;/div&gt;&lt;div&gt;&lt;span style="font-size: small;"&gt;&lt;span style="font-family: Arial;"&gt;13.7.2&amp;#12288;&amp;#21069;&amp;#26223;&amp;#35268;&amp;#21010;&lt;/span&gt;&lt;/span&gt;&lt;/div&gt;&lt;div&gt;&lt;span style="font-size: small;"&gt;&lt;span style="font-family: Arial;"&gt;13.8&amp;#12288;&amp;#23665;&amp;#35199;&lt;/span&gt;&lt;/span&gt;&lt;/div&gt;&lt;div&gt;&lt;span style="font-size: small;"&gt;&lt;span style="font-family: Arial;"&gt;13.8.1&amp;#12288;&amp;#20135;&amp;#19994;&amp;#27010;&amp;#20917;&lt;/span&gt;&lt;/span&gt;&lt;/div&gt;&lt;div&gt;&lt;span style="font-size: small;"&gt;&lt;span style="font-family: Arial;"&gt;13.8.2&amp;#12288;&amp;#21069;&amp;#26223;&amp;#35268;&amp;#21010;&lt;/span&gt;&lt;/span&gt;&lt;/div&gt;&lt;div&gt;&lt;span style="font-size: small;"&gt;&lt;span style="font-family: Arial;"&gt;13.9&amp;#12288;&amp;#29976;&amp;#32899;&lt;/span&gt;&lt;/span&gt;&lt;/div&gt;&lt;div&gt;&lt;span style="font-size: small;"&gt;&lt;span style="font-family: Arial;"&gt;13.9.1&amp;#12288;&amp;#20135;&amp;#19994;&amp;#27010;&amp;#20917;&lt;/span&gt;&lt;/span&gt;&lt;/div&gt;&lt;div&gt;&lt;span style="font-size: small;"&gt;&lt;span style="font-family: Arial;"&gt;13.9.2&amp;#12288;&amp;#21069;&amp;#26223;&amp;#35268;&amp;#21010;&lt;/span&gt;&lt;/span&gt;&lt;/div&gt;&lt;div&gt;&lt;span style="font-size: small;"&gt;&lt;span style="font-family: Arial;"&gt;13.10&amp;#12288;&amp;#38485;&amp;#35199;&lt;/span&gt;&lt;/span&gt;&lt;/div&gt;&lt;div&gt;&lt;span style="font-size: small;"&gt;&lt;span style="font-family: Arial;"&gt;13.10.1&amp;#12288;&amp;#20135;&amp;#19994;&amp;#27010;&amp;#20917;&lt;/span&gt;&lt;/span&gt;&lt;/div&gt;&lt;div&gt;&lt;span style="font-size: small;"&gt;&lt;span style="font-family: Arial;"&gt;13.10.2&amp;#12288;&amp;#21069;&amp;#26223;&amp;#35268;&amp;#21010;&lt;/span&gt;&lt;/span&gt;&lt;/div&gt;&lt;div&gt;&lt;span style="font-size: small;"&gt;&lt;span style="font-family: Arial;"&gt;13.11&amp;#12288;&amp;#26032;&amp;#30086;&lt;/span&gt;&lt;/span&gt;&lt;/div&gt;&lt;div&gt;&lt;span style="font-size: small;"&gt;&lt;span style="font-family: Arial;"&gt;13.11.1&amp;#12288;&amp;#20135;&amp;#19994;&amp;#27010;&amp;#20917;&lt;/span&gt;&lt;/span&gt;&lt;/div&gt;&lt;div&gt;&lt;span style="font-size: small;"&gt;&lt;span style="font-family: Arial;"&gt;13.11.2&amp;#12288;&amp;#21069;&amp;#26223;&amp;#35268;&amp;#21010;&lt;/span&gt;&lt;/span&gt;&lt;/div&gt;&lt;div&gt;&lt;span style="font-size: small;"&gt;&lt;span style="font-family: Arial;"&gt;13.12&amp;#12288;&amp;#35199;&amp;#34255;&lt;/span&gt;&lt;/span&gt;&lt;/div&gt;&lt;div&gt;&lt;span style="font-size: small;"&gt;&lt;span style="font-family: Arial;"&gt;13.12.1&amp;#12288;&amp;#20135;&amp;#19994;&amp;#27010;&amp;#20917;&lt;/span&gt;&lt;/span&gt;&lt;/div&gt;&lt;div&gt;&lt;span style="font-size: small;"&gt;&lt;span style="font-family: Arial;"&gt;13.12.2&amp;#12288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862;&amp;#26519;&amp;#26053;&amp;#28216;&amp;#19994;&amp;#25237;&amp;#36164;&amp;#20998;&amp;#26512;&lt;/b&gt;&lt;/span&gt;&lt;/span&gt;&lt;/div&gt;&lt;div&gt;&lt;span style="font-size: small;"&gt;&lt;span style="font-family: Arial;"&gt;14.1&amp;#12288;&amp;#26053;&amp;#28216;&amp;#19994;&amp;#30340;&amp;#25237;&amp;#36164;&amp;#29305;&amp;#24615;&lt;/span&gt;&lt;/span&gt;&lt;/div&gt;&lt;div&gt;&lt;span style="font-size: small;"&gt;&lt;span style="font-family: Arial;"&gt;14.1.1&amp;#12288;&amp;#26053;&amp;#28216;&amp;#19994;&amp;#25237;&amp;#36164;&amp;#30340;&amp;#29305;&amp;#28857;&amp;#20998;&amp;#26512;&lt;/span&gt;&lt;/span&gt;&lt;/div&gt;&lt;div&gt;&lt;span style="font-size: small;"&gt;&lt;span style="font-family: Arial;"&gt;14.1.2&amp;#12288;&amp;#34892;&amp;#19994;&amp;#30340;&amp;#36194;&amp;#21033;&amp;#24615;&amp;#20998;&amp;#26512;&lt;/span&gt;&lt;/span&gt;&lt;/div&gt;&lt;div&gt;&lt;span style="font-size: small;"&gt;&lt;span style="font-family: Arial;"&gt;14.1.3&amp;#12288;&amp;#20013;&amp;#22269;&amp;#21457;&amp;#23637;&amp;#26053;&amp;#28216;&amp;#20135;&amp;#19994;&amp;#22522;&amp;#37329;&amp;#30340;&amp;#38382;&amp;#39064;&amp;#19982;&amp;#39118;&amp;#38505;&lt;/span&gt;&lt;/span&gt;&lt;/div&gt;&lt;div&gt;&lt;span style="font-size: small;"&gt;&lt;span style="font-family: Arial;"&gt;14.1.4&amp;#12288;&amp;#26053;&amp;#28216;&amp;#19994;&amp;#36827;&amp;#20837;&amp;#22721;&amp;#22418;&amp;#21644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12288;&amp;#26053;&amp;#28216;&amp;#19994;&amp;#30340;&amp;#25919;&amp;#31574;&amp;#25206;&amp;#25345;&lt;/span&gt;&lt;/span&gt;&lt;/div&gt;&lt;div&gt;&lt;span style="font-size: small;"&gt;&lt;span style="font-family: Arial;"&gt;14.2.1&amp;#12288;&amp;#22269;&amp;#23478;&amp;#26053;&amp;#28216;&amp;#23616;&amp;#36827;&amp;#19968;&amp;#27493;&amp;#25512;&amp;#21160;&amp;#26053;&amp;#28216;&amp;#19994;&amp;#21457;&amp;#23637;&lt;/span&gt;&lt;/span&gt;&lt;/div&gt;&lt;div&gt;&lt;span style="font-size: small;"&gt;&lt;span style="font-family: Arial;"&gt;14.2.2&amp;#12288;&amp;#20013;&amp;#22269;&amp;#26053;&amp;#28216;&amp;#19994;&amp;ldquo;&amp;#21313;&amp;#19977;&amp;#20116;&amp;rdquo;&amp;#35268;&amp;#21010;&amp;#21457;&amp;#24067;&lt;/span&gt;&lt;/span&gt;&lt;/div&gt;&lt;div&gt;&lt;span style="font-size: small;"&gt;&lt;span style="font-family: Arial;"&gt;14.2.3&amp;#12288;&amp;#22269;&amp;#20869;&amp;#39318;&amp;#37096;&amp;#12298;&amp;#26053;&amp;#28216;&amp;#27861;&amp;#12299;&amp;#33609;&amp;#26696;&amp;#20986;&amp;#21488;&lt;/span&gt;&lt;/span&gt;&lt;/div&gt;&lt;div&gt;&lt;span style="font-size: small;"&gt;&lt;span style="font-family: Arial;"&gt;14.2.4&amp;#12288;&amp;#22810;&amp;#37096;&amp;#38376;&amp;#32852;&amp;#21512;&amp;#25903;&amp;#25345;&amp;#26053;&amp;#28216;&amp;#19994;&amp;#20877;&amp;#34701;&amp;#36164;&amp;#38382;&amp;#39064;&lt;/span&gt;&lt;/span&gt;&lt;/div&gt;&lt;div&gt;&lt;span style="font-size: small;"&gt;&lt;span style="font-family: Arial;"&gt;14.3&amp;#12288;&amp;#26862;&amp;#26519;&amp;#26053;&amp;#28216;&amp;#19994;&amp;#25237;&amp;#36164;&amp;#29615;&amp;#22659;&amp;#20998;&amp;#26512;&lt;/span&gt;&lt;/span&gt;&lt;/div&gt;&lt;div&gt;&lt;span style="font-size: small;"&gt;&lt;span style="font-family: Arial;"&gt;14.3.1&amp;#12288;&amp;#20013;&amp;#22269;&amp;#26053;&amp;#28216;&amp;#19994;&amp;#25237;&amp;#36164;&amp;#35268;&amp;#27169;&amp;#31283;&amp;#23450;&amp;#22686;&amp;#38271;&lt;/span&gt;&lt;/span&gt;&lt;/div&gt;&lt;div&gt;&lt;span style="font-size: small;"&gt;&lt;span style="font-family: Arial;"&gt;14.3.2&amp;#12288;&amp;#25105;&amp;#22269;&amp;#26053;&amp;#28216;&amp;#19994;&amp;#25237;&amp;#36164;&amp;#38754;&amp;#20020;&amp;#30340;&amp;#26426;&amp;#36935;&lt;/span&gt;&lt;/span&gt;&lt;/div&gt;&lt;div&gt;&lt;span style="font-size: small;"&gt;&lt;span style="font-family: Arial;"&gt;14.3.3&amp;#12288;&amp;#25105;&amp;#22269;&amp;#23558;&amp;#20419;&amp;#36827;&amp;#26862;&amp;#26519;&amp;#26053;&amp;#28216;&amp;#31561;&amp;#26032;&amp;#19994;&amp;#24577;&amp;#24320;&amp;#21457;&lt;/span&gt;&lt;/span&gt;&lt;/div&gt;&lt;div&gt;&lt;span style="font-size: small;"&gt;&lt;span style="font-family: Arial;"&gt;14.3.4&amp;#12288;&amp;#26862;&amp;#26519;&amp;#26053;&amp;#28216;&amp;#24050;&amp;#25104;&amp;#22320;&amp;#26041;&amp;#25919;&amp;#24220;&amp;#21560;&amp;#24341;&amp;#25237;&amp;#36164;&amp;#30340;&amp;#37325;&amp;#28857;&amp;#20135;&amp;#19994;&lt;/span&gt;&lt;/span&gt;&lt;/div&gt;&lt;div&gt;&lt;span style="font-size: small;"&gt;&lt;span style="font-family: Arial;"&gt;14.4&amp;#12288;&amp;#25105;&amp;#22269;&amp;#26862;&amp;#26519;&amp;#26053;&amp;#28216;&amp;#39033;&amp;#30446;&amp;#25237;&amp;#36164;&amp;#21160;&amp;#24577;&lt;/span&gt;&lt;/span&gt;&lt;/div&gt;&lt;div&gt;&lt;span style="font-size: small;"&gt;&lt;span style="font-family: Arial;"&gt;14.4.1&amp;#12288;&amp;#27743;&amp;#35199;145&amp;#20010;&amp;#26862;&amp;#26519;&amp;#26053;&amp;#28216;&amp;#20135;&amp;#19994;&amp;#39033;&amp;#30446;&amp;#23545;&amp;#22806;&amp;#25307;&amp;#21830;&lt;/span&gt;&lt;/span&gt;&lt;/div&gt;&lt;div&gt;&lt;span style="font-size: small;"&gt;&lt;span style="font-family: Arial;"&gt;14.4.2&amp;#12288;&amp;#21556;&amp;#24029;&amp;#25237;&amp;#36164;80&amp;#20159;&amp;#24314;&amp;#35774;&amp;#25991;&amp;#21270;&amp;#26862;&amp;#26519;&amp;#26053;&amp;#28216;&amp;#39033;&amp;#30446;&lt;/span&gt;&lt;/span&gt;&lt;/div&gt;&lt;div&gt;&lt;span style="font-size: small;"&gt;&lt;span style="font-family: Arial;"&gt;14.4.3&amp;#12288;&amp;#31168;&amp;#23665;&amp;#25237;&amp;#36164;10&amp;#20159;&amp;#24320;&amp;#21457;&amp;#30416;&amp;#27700;&amp;#20117;&amp;#28246;&amp;#26862;&amp;#26519;&amp;#26053;&amp;#28216;&amp;#26223;&amp;#21306;&lt;/span&gt;&lt;/span&gt;&lt;/div&gt;&lt;div&gt;&lt;span style="font-size: small;"&gt;&lt;span style="font-family: Arial;"&gt;14.4.4&amp;#12288;&amp;#37049;&amp;#22478;&amp;#30000;&amp;#40644;&amp;#38215;&amp;#25237;&amp;#36164;&amp;#20159;&amp;#20803;&amp;#24314;&amp;#26862;&amp;#26519;&amp;#26053;&amp;#28216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862;&amp;#26519;&amp;#26053;&amp;#28216;&amp;#19994;&amp;#21069;&amp;#26223;&amp;#23637;&amp;#26395;&lt;/b&gt;&lt;/span&gt;&lt;/span&gt;&lt;/div&gt;&lt;div&gt;&lt;span style="font-size: small;"&gt;&lt;span style="font-family: Arial;"&gt;15.1&amp;#12288;&amp;#20013;&amp;#22269;&amp;#26053;&amp;#28216;&amp;#19994;&amp;#30340;&amp;#36235;&amp;#21183;&amp;#39044;&amp;#27979;&amp;#21450;&amp;#36235;&amp;#21183;&lt;/span&gt;&lt;/span&gt;&lt;/div&gt;&lt;div&gt;&lt;span style="font-size: small;"&gt;&lt;span style="font-family: Arial;"&gt;15.1.1&amp;#12288;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15.1.2&amp;#12288;&amp;#20013;&amp;#22269;&amp;#26053;&amp;#28216;&amp;#19994;&amp;#24066;&amp;#22330;&amp;#21069;&amp;#26223;&amp;#23637;&amp;#26395;&lt;/span&gt;&lt;/span&gt;&lt;/div&gt;&lt;div&gt;&lt;span style="font-size: small;"&gt;&lt;span style="font-family: Arial;"&gt;15.1.3&amp;#12288;&amp;ldquo;&amp;#21313;&amp;#19977;&amp;#20116;&amp;rdquo;&amp;#25105;&amp;#22269;&amp;#26053;&amp;#28216;&amp;#19994;&amp;#21457;&amp;#23637;&amp;#30446;&amp;#26631;&lt;/span&gt;&lt;/span&gt;&lt;/div&gt;&lt;div&gt;&lt;span style="font-size: small;"&gt;&lt;span style="font-family: Arial;"&gt;15.1.4&amp;#12288;&amp;#20013;&amp;#22269;&amp;#26053;&amp;#28216;&amp;#34892;&amp;#19994;&amp;#35843;&amp;#30740;&lt;/span&gt;&lt;/span&gt;&lt;/div&gt;&lt;div&gt;&lt;span style="font-size: small;"&gt;&lt;span style="font-family: Arial;"&gt;15.2&amp;#12288;&amp;#20013;&amp;#22269;&amp;#26862;&amp;#26519;&amp;#26053;&amp;#28216;&amp;#19994;&amp;#24320;&amp;#21457;&amp;#21069;&amp;#26223;&amp;#20998;&amp;#26512;&lt;/span&gt;&lt;/span&gt;&lt;/div&gt;&lt;div&gt;&lt;span style="font-size: small;"&gt;&lt;span style="font-family: Arial;"&gt;15.2.1&amp;#12288;&amp;#24635;&amp;#20307;&amp;#20998;&amp;#26512;&lt;/span&gt;&lt;/span&gt;&lt;/div&gt;&lt;div&gt;&lt;span style="font-size: small;"&gt;&lt;span style="font-family: Arial;"&gt;15.2.2&amp;#12288;&amp;#39118;&amp;#26223;&amp;#21517;&amp;#32988;&amp;#35266;&amp;#20809;&amp;#26053;&amp;#28216;&lt;/span&gt;&lt;/span&gt;&lt;/div&gt;&lt;div&gt;&lt;span style="font-size: small;"&gt;&lt;span style="font-family: Arial;"&gt;15.2.3&amp;#12288;&amp;#27665;&amp;#20439;&amp;#26053;&amp;#28216;&lt;/span&gt;&lt;/span&gt;&lt;/div&gt;&lt;div&gt;&lt;span style="font-size: small;"&gt;&lt;span style="font-family: Arial;"&gt;15.2.4&amp;#12288;&amp;#20307;&amp;#32946;&amp;#26053;&amp;#28216;&lt;/span&gt;&lt;/span&gt;&lt;/div&gt;&lt;div&gt;&lt;span style="font-size: small;"&gt;&lt;span style="font-family: Arial;"&gt;15.2.5&amp;#12288;&amp;#32771;&amp;#23519;/&amp;#25506;&amp;#38505;&amp;#26053;&amp;#28216;&lt;/span&gt;&lt;/span&gt;&lt;/div&gt;&lt;div&gt;&lt;span style="font-size: small;"&gt;&lt;span style="font-family: Arial;"&gt;15.2.6&amp;#12288;&amp;#35266;&amp;#20809;&amp;#20892;&amp;#19994;&amp;#26053;&amp;#28216;&lt;/span&gt;&lt;/span&gt;&lt;/div&gt;&lt;div&gt;&lt;span style="font-size: small;"&gt;&lt;span style="font-family: Arial;"&gt;15.2.7&amp;#12288;&amp;#28246;&amp;#27850;&amp;#28287;&amp;#22320;&amp;#26053;&amp;#28216;&lt;/span&gt;&lt;/span&gt;&lt;/div&gt;&lt;div&gt;&lt;span style="font-size: small;"&gt;&lt;span style="font-family: Arial;"&gt;15.2.8&amp;#12288;&amp;#23665;&amp;#65288;&amp;#23731;&amp;#65289;&amp;#22320;&amp;#26053;&amp;#28216;&lt;/span&gt;&lt;/span&gt;&lt;/div&gt;&lt;div&gt;&lt;span style="font-size: small;"&gt;&lt;span style="font-family: Arial;"&gt;15.2.9&amp;#12288;&amp;#33609;&amp;#21407;&amp;#26053;&amp;#28216;&lt;/span&gt;&lt;/span&gt;&lt;/div&gt;&lt;div&gt;&lt;span style="font-size: small;"&gt;&lt;span style="font-family: Arial;"&gt;15.2.10&amp;#12288;&amp;#26862;&amp;#26519;&amp;#26053;&amp;#28216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26862;&amp;#26519;&amp;#26053;&amp;#28216;&amp;#31034;&amp;#33539;&amp;#21306;&amp;#31649;&amp;#29702;&amp;#35268;&amp;#31243;&lt;/span&gt;&lt;/span&gt;&lt;/div&gt;&lt;div&gt;&lt;span style="font-size: small;"&gt;&lt;span style="font-family: Arial;"&gt;&amp;#38468;&amp;#24405;&amp;#20108;&amp;#65306;&amp;#22269;&amp;#23478;&amp;#26862;&amp;#26519;&amp;#26053;&amp;#28216;&amp;#31034;&amp;#33539;&amp;#21306;&amp;#24314;&amp;#35774;&amp;#19982;&amp;#36816;&amp;#33829;&amp;#35268;&amp;#33539;&amp;#65288;GB/T 26362-2011&amp;#65289;&lt;/span&gt;&lt;/span&gt;&lt;/div&gt;&lt;div&gt;&lt;span style="font-size: small;"&gt;&lt;span style="font-family: Arial;"&gt;&amp;#38468;&amp;#20214;&amp;#19977;&amp;#65306;&amp;#22269;&amp;#23478;&amp;#26862;&amp;#26519;&amp;#26053;&amp;#28216;&amp;#31034;&amp;#33539;&amp;#21306;&amp;#24314;&amp;#35774;&amp;#19982;&amp;#36816;&amp;#33829;&amp;#35268;&amp;#33539;&amp;#65288;GB/T 26362-2011&amp;#65289;&amp;#35780;&amp;#20998;&amp;#23454;&amp;#26045;&amp;#32454;&amp;#21017;&lt;/span&gt;&lt;/span&gt;&lt;/div&gt;&lt;div&gt;&lt;span style="font-size: small;"&gt;&lt;span style="font-family: Arial;"&gt;&amp;#38468;&amp;#24405;&amp;#22235;&amp;#65306;&amp;#20013;&amp;#21326;&amp;#20154;&amp;#27665;&amp;#20849;&amp;#21644;&amp;#22269;&amp;#26053;&amp;#28216;&amp;#27861;&amp;#65288;&amp;#33609;&amp;#26696;&amp;#65289;&lt;/span&gt;&lt;/span&gt;&lt;/div&gt;&lt;div&gt;&lt;span style="font-size: small;"&gt;&lt;span style="font-family: Arial;"&gt;&amp;#38468;&amp;#24405;&amp;#20116;&amp;#65306;&amp;#26053;&amp;#28216;&amp;#26223;&amp;#21306;&amp;#36136;&amp;#37327;&amp;#31561;&amp;#32423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053;&amp;#28216;-&amp;#33258;&amp;#28982;&amp;#26053;&amp;#28216;-&amp;#26862;&amp;#26519;&amp;#26053;&amp;#28216;&amp;#20043;&amp;#20851;&amp;#31995;&amp;#31034;&amp;#24847;&amp;#22270;&lt;/span&gt;&lt;/span&gt;&lt;/div&gt;&lt;div&gt;&lt;span style="font-size: small;"&gt;&lt;span style="font-family: Arial;"&gt;&amp;#22270;&amp;#34920;&amp;#12288;&amp;#20256;&amp;#32479;&amp;#26053;&amp;#28216;&amp;#19982;&amp;#26862;&amp;#26519;&amp;#26053;&amp;#28216;&amp;#30340;&amp;#30446;&amp;#26631;&amp;#21306;&amp;#21035;&lt;/span&gt;&lt;/span&gt;&lt;/div&gt;&lt;div&gt;&lt;span style="font-size: small;"&gt;&lt;span style="font-family: Arial;"&gt;&amp;#22270;&amp;#34920;&amp;#12288;&amp;#20256;&amp;#32479;&amp;#26053;&amp;#28216;&amp;#19982;&amp;#26862;&amp;#26519;&amp;#26053;&amp;#28216;&amp;#31649;&amp;#29702;&amp;#26041;&amp;#24335;&amp;#30340;&amp;#21306;&amp;#21035;&lt;/span&gt;&lt;/span&gt;&lt;/div&gt;&lt;div&gt;&lt;span style="font-size: small;"&gt;&lt;span style="font-family: Arial;"&gt;&amp;#22270;&amp;#34920;&amp;#12288;&amp;#20256;&amp;#32479;&amp;#26053;&amp;#28216;&amp;#19982;&amp;#26862;&amp;#26519;&amp;#26053;&amp;#28216;&amp;#27491;&amp;#38754;&amp;#24433;&amp;#21709;&amp;#30340;&amp;#21306;&amp;#21035;&lt;/span&gt;&lt;/span&gt;&lt;/div&gt;&lt;div&gt;&lt;span style="font-size: small;"&gt;&lt;span style="font-family: Arial;"&gt;&amp;#22270;&amp;#34920;&amp;#12288;&amp;#20256;&amp;#32479;&amp;#26053;&amp;#28216;&amp;#19982;&amp;#26862;&amp;#26519;&amp;#26053;&amp;#28216;&amp;#36127;&amp;#38754;&amp;#24433;&amp;#21709;&amp;#30340;&amp;#21306;&amp;#21035;&lt;/span&gt;&lt;/span&gt;&lt;/div&gt;&lt;div&gt;&lt;span style="font-size: small;"&gt;&lt;span style="font-family: Arial;"&gt;&amp;#22270;&amp;#34920;&amp;#12288;&amp;#26085;&amp;#26412;&amp;#26862;&amp;#26519;&amp;#26053;&amp;#28216;&amp;#35201;&amp;#32032;&amp;#26500;&amp;#25104;&amp;#22270;&lt;/span&gt;&lt;/span&gt;&lt;/div&gt;&lt;div&gt;&lt;span style="font-size: small;"&gt;&lt;span style="font-family: Arial;"&gt;&amp;#22270;&amp;#34920;&amp;#12288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12288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12288;2015-2019&amp;#24180;&amp;#25105;&amp;#22269;&amp;#20892;&amp;#26449;&amp;#23621;&amp;#2766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43;&amp;#25910;&amp;#20837;&amp;#23454;&amp;#38469;&amp;#22686;&amp;#38271;&amp;#36895;&amp;#24230;&lt;/span&gt;&lt;/span&gt;&lt;/div&gt;&lt;div&gt;&lt;span style="font-size: small;"&gt;&lt;span style="font-family: Arial;"&gt;&amp;#22270;&amp;#34920;&amp;#12288;2019&amp;#24180;&amp;#25105;&amp;#22269;&amp;#23621;&amp;#27665;&amp;#28040;&amp;#36153;&amp;#20215;&amp;#26684;&amp;#28072;&amp;#36300;&amp;#24133;&amp;#24773;&amp;#20917;&lt;/span&gt;&lt;/span&gt;&lt;/div&gt;&lt;div&gt;&lt;span style="font-size: small;"&gt;&lt;span style="font-family: Arial;"&gt;&amp;#22270;&amp;#34920;&amp;#12288;2019&amp;#24180;&amp;#25105;&amp;#22269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12288;2019&amp;#24180;&amp;#25105;&amp;#22269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12288;2019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8.html"&gt;http://www.cction.com/report/202107/23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